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3 августа 2021 года</w:t>
        <w:tab/>
        <w:t>№ 7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23 августа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Наградить Почетной грамотой администрации Ке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хину Елену Леонидовну, учителя истории и обществознания Муниципального бюджетного общеобразовательного учреждения «Средняя общеобразовательная школа № 1» Кемского муниципальн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сокие результаты в организации учебного и воспитательного процессов, многолетний добросовестный труд в системе образования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кову Валентину Николаевну, учителя начальных классов Муниципального бюджетного общеобразовательного учреждения «Средняя общеобразовательная школа № 1» Кемского муниципальн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сокий профессионализм, многолетний добросовестный труд в системе образования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инину Людмилу Ивановну, учителя русского языка и литературы Муниципального бюджетного общеобразовательного учреждения «Средняя общеобразовательная школа № 1» Кемского муниципальн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сокий профессионализм, многолетний добросовестный труд в системе образования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ину Оксану Ивановну, заместителя директора по административно-хозяйственной части Муниципального бюджетного общеобразовательного учреждения «Средняя общеобразовательная школа № 1» Кемского муниципальн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 труд в системе образования Кемского муниципального района, подготовку учреждения к новому учебному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 xml:space="preserve">Д.А. Пе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3-31T12:07:00Z</cp:lastPrinted>
  <dcterms:modified xsi:type="dcterms:W3CDTF">2021-08-24T05:52:00Z</dcterms:modified>
  <cp:revision>120</cp:revision>
  <dc:subject/>
  <dc:title/>
</cp:coreProperties>
</file>