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 августа 2021 года </w:t>
        <w:tab/>
        <w:tab/>
        <w:tab/>
        <w:tab/>
        <w:tab/>
        <w:tab/>
        <w:tab/>
        <w:tab/>
        <w:tab/>
        <w:t xml:space="preserve">           № 7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4"/>
      </w:tblGrid>
      <w:tr>
        <w:trPr>
          <w:trHeight w:val="599" w:hRule="atLeast"/>
        </w:trPr>
        <w:tc>
          <w:tcPr>
            <w:tcW w:w="3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миссии</w:t>
              <w:br/>
              <w:t>по общественным обсуждениям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о статьей 5.1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статьей 28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в целях организации и проведения общественных обсуждений по </w:t>
      </w:r>
      <w:r>
        <w:rPr>
          <w:rFonts w:cs="Times New Roman" w:ascii="Times New Roman" w:hAnsi="Times New Roman"/>
          <w:sz w:val="24"/>
          <w:szCs w:val="24"/>
        </w:rPr>
        <w:t xml:space="preserve">вопросу строительства объекта по титулу: «Мурманск – Петрозаводск, строительство вторых железнодорожных путей общего пользования. Строительство дополнительных приемо-отправочных путей на станции Кемь Октябрьской железной дороги», 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Создать Комиссию по общественным обсуждениям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97"/>
      </w:tblGrid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ина С.В.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А.В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ва Ю.В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архитектуры и градостроительства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инженер отдела подготовки строительства и регистрации имущества ДКРС - Санкт-Петербург ОАО «РЖД» Алексеев Ф.А., член Комиссии (по согласованию)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ектной организации-исполнителя работ по ОВОС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Ленгипротранс» главный инженер проекта Кульков С.В., член Комисс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Ленгипротранс» ведущий специалист Ковальчук Е.А., член Комиссии (по согласованию)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</w:t>
      </w:r>
      <w:bookmarkStart w:id="0" w:name="_Hlk63329437"/>
      <w:r>
        <w:rPr>
          <w:rFonts w:cs="Times New Roman" w:ascii="Times New Roman" w:hAnsi="Times New Roman"/>
          <w:sz w:val="24"/>
          <w:szCs w:val="24"/>
        </w:rPr>
        <w:t>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Д.А. Петров                          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szCs w:val="24"/>
        <w:rFonts w:ascii="Times New Roman" w:hAnsi="Times New Roman" w:cs="Times New Roman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2D2D2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8:00Z</dcterms:created>
  <dc:creator>user</dc:creator>
  <dc:description/>
  <cp:keywords/>
  <dc:language>en-US</dc:language>
  <cp:lastModifiedBy>Chervova</cp:lastModifiedBy>
  <cp:lastPrinted>2021-08-23T12:22:00Z</cp:lastPrinted>
  <dcterms:modified xsi:type="dcterms:W3CDTF">2021-08-23T09:29:00Z</dcterms:modified>
  <cp:revision>12</cp:revision>
  <dc:subject/>
  <dc:title/>
</cp:coreProperties>
</file>