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8 года                                                                                      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. постановлений администрации Кемского муниципального района</w:t>
        <w:br/>
        <w:t>от 18.02.2021 № 126, от 08.07.2021 № 657, от 13.08.2021 № 7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  образова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 </w:t>
      </w:r>
      <w:r>
        <w:rPr>
          <w:color w:val="000000"/>
          <w:sz w:val="28"/>
          <w:szCs w:val="28"/>
        </w:rPr>
        <w:t>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емского муниципального района постановляет: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</w:t>
      </w:r>
      <w:r>
        <w:rPr>
          <w:sz w:val="28"/>
          <w:szCs w:val="28"/>
          <w:lang w:val="ru-RU"/>
        </w:rPr>
        <w:t>четырнадцать</w:t>
      </w:r>
      <w:r>
        <w:rPr>
          <w:sz w:val="28"/>
          <w:szCs w:val="28"/>
        </w:rPr>
        <w:t xml:space="preserve"> 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, согласно приложению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  <w:lang w:val="ru-RU"/>
        </w:rPr>
        <w:t>2. Признать утратившими силу постановления администрации Кемского муниципального района:</w:t>
      </w:r>
    </w:p>
    <w:p>
      <w:pPr>
        <w:pStyle w:val="TextBody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 16 января 2013 года № 37 «</w:t>
      </w:r>
      <w:r>
        <w:rPr>
          <w:sz w:val="28"/>
          <w:szCs w:val="28"/>
          <w:lang w:val="ru-RU" w:eastAsia="ru-RU"/>
        </w:rPr>
        <w:t xml:space="preserve">Об   образовании </w:t>
      </w:r>
      <w:r>
        <w:rPr>
          <w:color w:val="000000"/>
          <w:sz w:val="28"/>
          <w:szCs w:val="28"/>
          <w:lang w:val="ru-RU" w:eastAsia="ru-RU"/>
        </w:rPr>
        <w:t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;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iCs/>
          <w:sz w:val="28"/>
          <w:szCs w:val="28"/>
        </w:rPr>
        <w:t>от 26 июля 2016 №</w:t>
      </w:r>
      <w:r>
        <w:rPr>
          <w:iCs/>
          <w:sz w:val="28"/>
          <w:szCs w:val="28"/>
          <w:lang w:val="ru-RU"/>
        </w:rPr>
        <w:t xml:space="preserve"> 461 «О внесении изменений в постановление администрации Кемского муниципального района от 16 января 2013 года №37»</w:t>
      </w:r>
      <w:r>
        <w:rPr>
          <w:iCs/>
          <w:sz w:val="28"/>
          <w:szCs w:val="28"/>
        </w:rPr>
        <w:t xml:space="preserve">; 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от 14 июля 2017 года № 511</w:t>
      </w:r>
      <w:r>
        <w:rPr>
          <w:iCs/>
          <w:sz w:val="28"/>
          <w:szCs w:val="28"/>
          <w:lang w:val="ru-RU"/>
        </w:rPr>
        <w:t xml:space="preserve">  «О внесении изменений в постановление администрации Кемского муниципального района от 16 января 2013 года №37»</w:t>
      </w:r>
      <w:r>
        <w:rPr>
          <w:iCs/>
          <w:color w:val="696969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от 1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февраля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ru-RU"/>
        </w:rPr>
        <w:t>88  «О внесении изменений в постановление администрации Кемского муниципального района от 16 января 2013 года №37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Рекомендовать главам поселений, входящих в состав Кемского муниципального района, при составлении  списков избирательных участков для проведения выборов в органы местного самоуправления поселений, участков референдума для проведения референдумов на территориях  поселений, руководствоваться настоящим постановлением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8"/>
          <w:szCs w:val="28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                                 Ю.К. Разуме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ого района                                                              Е.П. Данильева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Кемского муниципального района</w:t>
      </w:r>
    </w:p>
    <w:p>
      <w:pPr>
        <w:pStyle w:val="TextBody"/>
        <w:jc w:val="right"/>
        <w:rPr/>
      </w:pPr>
      <w:r>
        <w:rPr>
          <w:b/>
          <w:color w:val="FF0000"/>
          <w:sz w:val="24"/>
        </w:rPr>
        <w:tab/>
      </w:r>
      <w:r>
        <w:rPr>
          <w:b/>
          <w:color w:val="FF0000"/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 xml:space="preserve">от 10 апреля 2018 года № 229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бирательные участки, участки референдума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проведения голосования и подсчета голосов избирателей, участников референдума  на выборах, референдумах,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водимых на территории Кемского муниципального района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color w:val="000000"/>
          <w:sz w:val="22"/>
          <w:lang w:val="ru-RU"/>
        </w:rPr>
      </w:pPr>
      <w:r>
        <w:rPr>
          <w:sz w:val="24"/>
          <w:szCs w:val="28"/>
        </w:rPr>
        <w:t>(в ред. постановлений администрации Кемского муниципального района от 18.02.2021 № 126</w:t>
      </w:r>
      <w:r>
        <w:rPr>
          <w:sz w:val="24"/>
          <w:szCs w:val="28"/>
          <w:lang w:val="ru-RU"/>
        </w:rPr>
        <w:t>, от 08.07.2021 № 657, от 13.08.2021 № 759</w:t>
      </w:r>
      <w:r>
        <w:rPr>
          <w:sz w:val="24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3827"/>
        <w:gridCol w:w="1984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цы избират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населённых пунктов, входящих в состав избирательного участ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Место нахождения помещения для голосования и подсчета голосов избирателе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Каменева; Мосорина;  Минина; Бланки; Слободская; Карельская, дома №№ 20, 22, 24; Ленина, с дома № 10 по дом № 91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пект Пролетарский дома №№ 6, 10, 12, 13, 15, 17, 19, 34а, 36, 37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 Слободской; Рыбацкий; Совхоз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 пр. 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5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пр. Пролетарский, дом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Большой Пудас; Вицупа; Верховье; Комсомольская; Красноармейская; Малышева; Мельничная; Павлика Морозова; Морская; Советская; Ленина, дома №№ 3, 4, 6; Карельская, дома №№ 1, 6, 8, 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 Кемь, ул. Каменева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 Кемь, ул. Каменева, дом 6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2» в редакции постановлений администрации Кемского муниципального района от 18.02.2021 № 126, от 08.07.2021 № 657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Береговая; Лесная; Энергетиков, дома №№ 18, 2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ролетарский дома №№ 37, 39, 40, 41, 42, 43, 44а, 45, 46, 47, 49, 49а, 50, 51, 53, 57, 59, 61, 6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2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Муниципальное бюджетное учреждение «Центр культуры и спорта» Кемского городского поселения) 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3» в редакции постановления администрации Кемского муниципального района от 18.02.2021 № 126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 дома №№ 54, 60, 62, 63, 64, 6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Фрунзе; Пуэтная (кроме дома № 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5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учреждение дополнительного образования «Дом творчества» Кемского муниципального района) 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4» в редакции постановления администрации Кемского муниципального района от 18.02.2021 № 126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 дома №№ 65, 67, 69, 71, 73, 75, 7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Высотная; Подгорная; Шоссе 1 мая, дом № 4; Пуэтная, дом № 4; Вокзальная (кроме дома № 3); Пушкина; Свердлова; Октябрьская; Северная Пуэтная; площадь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2» Кемского муниципального района) 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5» в редакции постановлений администрации Кемского муниципального района от 18.02.2021 № 126, от 13.08.2021 № 759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Машинистов; Кирова; Калинина; Строителей; Полярная; Железнодоро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3» Кемского муниципального района) 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6» в редакции постановления администрации Кемского муниципального района от 18.02.2021 № 126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истая; Шоссе 1 Мая, с дома № 10 по дом № 115; Вокзальная дом № 3;</w:t>
            </w:r>
          </w:p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Дорожны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6-й км дороги Кемь-Кале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615, Республика Карелия, Кемский район, г.Кемь, ул.Шоссе 1 Мая, дом б/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6615, Республика Карелия, Кемский район, г. Кемь, ул. Шоссе 1 мая, дом б/н (здание АТП)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7» в редакции постановлений администрации Кемского муниципального района от 18.02.2021 № 126, от 08.07.2021 № 657, от 13.08.2021 № 759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ы Гидростроителей; Энергетиков, дома №№ 9, 11, 21, 21а, 25; Некрасова; Беломорская; Загородная; Поморская; Подужем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</w:tc>
      </w:tr>
      <w:tr>
        <w:trPr>
          <w:trHeight w:val="110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8» в редакции постановлений администрации Кемского муниципального района от 18.02.2021 № 126, от 08.07.2021 № 657)</w:t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Ломоносова; Пионерская; Речная; Северная; Чапа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ул.Ломоносова, дом 15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труктурное подразделение без образования юридического лица клуб Гайжево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29» в редакции постановлений администрации Кемского муниципального района от 18.02.2021 № 126, от 08.07.2021 № 657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Кирпичная;  Свободы; Труда; Дорожная; Болотная; Вей-Луда; Заречная; Коргоручьевая; Набережная; Первомайская; Ручьевая; Сенная; Старая Ташкатурка; Школьная;  2-я Пятил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612, Республика Карелия, Кемский район, </w:t>
              <w:br/>
              <w:t>г. Кемь, ул. Набереж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6612, Республика Карелия, Кемский район, г. Кемь, ул. Набережная, д. 13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строка «230» в редакции постановлений администрации Кемского муниципального района от 18.02.2021 № 126, от 08.07.2021 № 657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Рабочеостр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61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Рабочеостровская средняя общеобразовательная школа» Кемского муниципального район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елки Кривой Порог, </w:t>
            </w:r>
            <w:r>
              <w:rPr>
                <w:color w:val="000000"/>
                <w:sz w:val="24"/>
                <w:szCs w:val="24"/>
              </w:rPr>
              <w:t>Авнепорог, Шомба, Панозеро, деревня Пан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. Кривой Порог, ул. Кольцевая, дом 16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Кривопорожская средняя общеобразовательная школа» Кемского муниципального район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узе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а Гридино; Калгалакш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евни Поньгома; Вонь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Поньгома; С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7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дминистрация Куземского сельского поселения)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елки 14 км дороги Кемь-Калевал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</w:rPr>
              <w:t>Воч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3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Подужемская средняя общеобразовательная школа» Кемского муниципального района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26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Admin</dc:creator>
  <dc:description/>
  <cp:keywords/>
  <dc:language>en-US</dc:language>
  <cp:lastModifiedBy>User24</cp:lastModifiedBy>
  <cp:lastPrinted>2018-06-07T16:03:00Z</cp:lastPrinted>
  <dcterms:modified xsi:type="dcterms:W3CDTF">2021-08-19T06:07:00Z</dcterms:modified>
  <cp:revision>27</cp:revision>
  <dc:subject/>
  <dc:title/>
</cp:coreProperties>
</file>