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 августа 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5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 Кем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0 апреля 2018 года № 229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емского муниципального района от 10 апреля 2018 года № 229 «Об образовании избирательных участков, участков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» (в редакции постановления администрации Кемского муниципального района от 8 июля 2021 года № 657)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 Петров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  <w:br/>
        <w:t xml:space="preserve">Председатель территориальной </w:t>
        <w:br/>
        <w:t xml:space="preserve">избирательной комиссии Кемского района </w:t>
        <w:tab/>
        <w:t>Е.П. Данильев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емского муниципального района </w:t>
        <w:br/>
        <w:t>от 13.08.2021 № 759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Избирательные участки, участки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избирательных участков (перечень населённых пунктов, входящих в состав избирательного участка) избирательного участка № 225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. Кемь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Пролетарский дома №№ 65, 67, 69, 71, 73, 75, 77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 Высотная; Подгорная; Шоссе 1 мая, дом № 4; Пуэтная, дом № 4; Вокзальная (кроме дома № 3); Пушкина; Свердлова; Октябрьская; Северная Пуэтная; площадь Кирова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избирательных участков (перечень населённых пунктов, входящих в состав избирательного участка) избирательного участка № 227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. Кемь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Гористая; Шоссе 1 Мая, с дома № 10 по дом № 115; Вокзальная дом № 3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лок Дорожный; 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6-й км дороги Кемь-Калевала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7-12T14:40:00Z</cp:lastPrinted>
  <dcterms:modified xsi:type="dcterms:W3CDTF">2021-08-17T09:11:00Z</dcterms:modified>
  <cp:revision>99</cp:revision>
  <dc:subject/>
  <dc:title/>
</cp:coreProperties>
</file>