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21 года</w:t>
              <w:tab/>
              <w:t>№ 758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3 ноября 2020 года № 9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Внести изменение в План проведения ярмарок на территории Кемского муниципального района на 2021 год, утвержденный постановлением администрации Кемского муниципального района от 13 ноября 2020 года № 995, дополнив позицией следующего содержания:</w:t>
            </w:r>
          </w:p>
          <w:tbl>
            <w:tblPr>
              <w:tblStyle w:val="a5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79"/>
              <w:gridCol w:w="1842"/>
              <w:gridCol w:w="2013"/>
              <w:gridCol w:w="1672"/>
              <w:gridCol w:w="1135"/>
              <w:gridCol w:w="1133"/>
              <w:gridCol w:w="852"/>
              <w:gridCol w:w="565"/>
            </w:tblGrid>
            <w:tr>
              <w:trPr/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2"/>
                      <w:szCs w:val="22"/>
                      <w:lang w:val="ru-RU" w:bidi="ar-SA"/>
                    </w:rPr>
                    <w:t>п/п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нахождения организатора и администратора ярмарки, телефон, фамилия, имя, отчество руководителя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ип ярмарки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рок проведения ярмарки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о проведения ярмарки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жим работы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Количеств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торговых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мест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6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Организатор ярмарк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Индивидуальный предприниматель Савицкая Валентина Иосифов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Республика Карелия, г.Петрозаводск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Лососинское шоссе, д.30, кв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авицкая Валентина Иосифовн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+7962671266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универсальная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25 – 29 августа 2021 год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Городская площадь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  <w:t>С 9 до 18 часов</w:t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kern w:val="0"/>
                      <w:szCs w:val="28"/>
                      <w:lang w:val="ru-RU" w:bidi="ar-SA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Отделу экономики и управления муниципальной собственностью (Антонова Н.А.)   направить настоящее постановление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С.В.Доли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User24</cp:lastModifiedBy>
  <cp:lastPrinted>2021-08-13T09:13:00Z</cp:lastPrinted>
  <dcterms:modified xsi:type="dcterms:W3CDTF">2021-08-13T11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