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9605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13 августа 2021 года</w:t>
        <w:tab/>
        <w:t>№ 75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составе комиссии по предупрежден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ликвидации чрезвычайных ситуаци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ю пожарной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твердить прилагаемый состав комиссии по предупреждению и ликвид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резвычайных ситуаций, обеспечению пожарной безопасности Кемского муниципаль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Признать утратившим силу постановление администрации Кемского муниципального района от 4 августа 2021 года № 716 «О составе комиссии по предупреждению и ликвидации чрезвычайных ситуаций, обеспечению пожарной безопасности Кемского муниципального район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ы 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С.В. Долин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Кемского муниципального 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от 13.08.2021 № 756</w:t>
      </w:r>
      <w:bookmarkStart w:id="0" w:name="_GoBack"/>
      <w:bookmarkEnd w:id="0"/>
      <w:r>
        <w:rPr>
          <w:szCs w:val="24"/>
        </w:rPr>
        <w:t xml:space="preserve">                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ссии по предупреждению и ликвидации чрезвычайных ситуаций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еспечению пожарной безопаснос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ем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403"/>
        <w:gridCol w:w="5387"/>
        <w:gridCol w:w="1133"/>
      </w:tblGrid>
      <w:tr>
        <w:trPr>
          <w:trHeight w:val="47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4"/>
                <w:lang w:val="ru-RU" w:bidi="ar-SA"/>
              </w:rPr>
              <w:t>п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Долж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Рабочий       телефон</w:t>
            </w:r>
          </w:p>
        </w:tc>
      </w:tr>
      <w:tr>
        <w:trPr>
          <w:trHeight w:val="67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Петров Дмитри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Глава администрации Кемского муниципального района – председатель комисс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27-73</w:t>
            </w:r>
          </w:p>
        </w:tc>
      </w:tr>
      <w:tr>
        <w:trPr>
          <w:trHeight w:val="60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Долинина Светла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Заместитель главы администрации Кемского муниципального района – заместитель председателя комисс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0"/>
                <w:szCs w:val="24"/>
                <w:lang w:val="ru-RU" w:bidi="ar-SA"/>
              </w:rPr>
              <w:t>7-06-31</w:t>
            </w:r>
          </w:p>
        </w:tc>
      </w:tr>
      <w:tr>
        <w:trPr>
          <w:trHeight w:val="86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Лайкачева Алевти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Ведущий специалист отдела по ВМР ГО и ЧС администрации Кемского муниципального района -</w:t>
            </w:r>
            <w:r>
              <w:rPr>
                <w:b/>
                <w:kern w:val="0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4"/>
                <w:lang w:val="ru-RU" w:bidi="ar-SA"/>
              </w:rPr>
              <w:t>секретарь комисс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17-81</w:t>
            </w:r>
          </w:p>
        </w:tc>
      </w:tr>
      <w:tr>
        <w:trPr>
          <w:trHeight w:val="61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Анисимова Лидия Рудольф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Директор МКУ Хозгруппа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22-45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Венцель Александр Пав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 Кемского электросетевого участка № 6 ОАО «Прионежская сетевая компания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45-59</w:t>
            </w:r>
          </w:p>
        </w:tc>
      </w:tr>
      <w:tr>
        <w:trPr>
          <w:trHeight w:val="62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Задков Геннадий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Заместитель начальника территориального отдела Управления Роспотребнадзора по РК  в Сегежском, Беломорском, Кемском и Лоухском районах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46-11</w:t>
            </w:r>
          </w:p>
        </w:tc>
      </w:tr>
      <w:tr>
        <w:trPr>
          <w:trHeight w:val="62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Коломеец Николай Дмитри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ОМВД России по Кемскому району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72-01</w:t>
            </w:r>
          </w:p>
        </w:tc>
      </w:tr>
      <w:tr>
        <w:trPr>
          <w:trHeight w:val="41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Мельгина Светлан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отдела ЖКХ администрации Кемского муниципального рай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47-63</w:t>
            </w:r>
          </w:p>
        </w:tc>
      </w:tr>
      <w:tr>
        <w:trPr>
          <w:trHeight w:val="6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Пешков Михаил Анато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Заместитель директора  МУП «КЭСНА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47-63</w:t>
            </w:r>
          </w:p>
        </w:tc>
      </w:tr>
      <w:tr>
        <w:trPr>
          <w:trHeight w:val="40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Плеханов Александр Михай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отдела по ВМР, ГО и ЧС администрации Кемского муниципального рай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17-81</w:t>
            </w:r>
          </w:p>
        </w:tc>
      </w:tr>
      <w:tr>
        <w:trPr>
          <w:trHeight w:val="40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Подкользина Анджел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железнодорожной станции Кемь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8-921-624-68-18</w:t>
            </w:r>
          </w:p>
        </w:tc>
      </w:tr>
      <w:tr>
        <w:trPr>
          <w:trHeight w:val="49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Протасов Олег Викт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ГКУ РК «ОПС по Кемскому району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17-94</w:t>
            </w:r>
          </w:p>
        </w:tc>
      </w:tr>
      <w:tr>
        <w:trPr>
          <w:trHeight w:val="56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Романов Александр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Заместитель начальника ОНД и ПР Кемского и Лоухского УНД  и ПР ГУ МЧС РФ по РК 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27-0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1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217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217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22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853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3:00Z</dcterms:created>
  <dc:creator>User</dc:creator>
  <dc:description/>
  <dc:language>en-US</dc:language>
  <cp:lastModifiedBy>User24</cp:lastModifiedBy>
  <cp:lastPrinted>2020-02-20T08:05:00Z</cp:lastPrinted>
  <dcterms:modified xsi:type="dcterms:W3CDTF">2021-08-13T11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