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3 августа 2021 года</w:t>
        <w:tab/>
        <w:t>№ 754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роведения мероприятий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Дня города Кем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</w:t>
      </w:r>
      <w:r>
        <w:rPr/>
        <w:t xml:space="preserve"> мероприятий, посвященных </w:t>
      </w:r>
      <w:r>
        <w:rPr>
          <w:szCs w:val="24"/>
        </w:rPr>
        <w:t>празднованию Дня города Кеми, рекомендовать  ОМВД России по Кемскому району (Коломеец Н.Д.) 22 августа  2021 года  с 11 час. 00 мин.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Назначить ответственным за организацию и проведение   празднования Дня города Кеми  директора МБУ Кемского ЦКиС Томилову Е.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24</cp:lastModifiedBy>
  <cp:lastPrinted>2021-08-13T08:24:00Z</cp:lastPrinted>
  <dcterms:modified xsi:type="dcterms:W3CDTF">2021-08-13T11:28:00Z</dcterms:modified>
  <cp:revision>377</cp:revision>
  <dc:subject/>
  <dc:title> </dc:title>
</cp:coreProperties>
</file>