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2010253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2 августа 2021 года</w:t>
        <w:tab/>
        <w:t>№ 753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1 февраля 2021 года №  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2 решения Совета Кемского муниципального района от 24 декабря 2020 года  № 484  «О бюджете Кемского муниципального района на 2021 год и на плановый период 2022 и 2023 годов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постановление администрации Кемского муниципального района от 01 февраля  2021 года № 74 «Об утверждении распределения субсидий  муниципальным бюджетным учреждениям Кемского муниципального района  на иные цели деятельности на 2021 год и на плановый период 2022 и 2023 годов», изложив приложение   в следующей  редакции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1.02.2021 № 7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убсидии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готовность которых не подтверждена территориальным отделом Федеральной службы по надзору в сфере защиты прав потребителей и благополучия челове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4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"/>
        <w:gridCol w:w="4437"/>
        <w:gridCol w:w="1276"/>
        <w:gridCol w:w="1426"/>
        <w:gridCol w:w="1157"/>
        <w:gridCol w:w="222"/>
      </w:tblGrid>
      <w:tr>
        <w:trPr>
          <w:trHeight w:val="51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бюджетного учреждения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1 год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спублики Карелия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1" Ке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2" Ке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 6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 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0,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3" Ке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 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 6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0,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6 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6 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рименяется к правоотношениям, возникшим с 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С.В.Доли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1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qFormat/>
    <w:rsid w:val="00ef019e"/>
    <w:pPr>
      <w:keepNext w:val="true"/>
      <w:jc w:val="center"/>
    </w:pPr>
    <w:rPr>
      <w:sz w:val="36"/>
    </w:rPr>
  </w:style>
  <w:style w:type="paragraph" w:styleId="2" w:customStyle="1">
    <w:name w:val="заголовок 2"/>
    <w:basedOn w:val="Normal"/>
    <w:next w:val="Normal"/>
    <w:qFormat/>
    <w:rsid w:val="00ef019e"/>
    <w:pPr>
      <w:keepNext w:val="true"/>
      <w:jc w:val="center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57</Words>
  <Characters>2039</Characters>
  <CharactersWithSpaces>2392</CharactersWithSpaces>
  <Paragraphs>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03:00Z</dcterms:created>
  <dc:creator>User12</dc:creator>
  <dc:description/>
  <dc:language>en-US</dc:language>
  <cp:lastModifiedBy>User24</cp:lastModifiedBy>
  <cp:lastPrinted>2021-08-12T08:04:00Z</cp:lastPrinted>
  <dcterms:modified xsi:type="dcterms:W3CDTF">2021-08-13T11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