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845"/>
        <w:gridCol w:w="2034"/>
      </w:tblGrid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8"/>
        </w:rPr>
      </w:pPr>
      <w:r>
        <w:rPr>
          <w:sz w:val="24"/>
          <w:szCs w:val="28"/>
        </w:rPr>
        <w:t>09 августа 2021 года</w:t>
        <w:tab/>
        <w:t>№ 74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. Кем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52"/>
        <w:gridCol w:w="2725"/>
      </w:tblGrid>
      <w:tr>
        <w:trPr/>
        <w:tc>
          <w:tcPr>
            <w:tcW w:w="5070" w:type="dxa"/>
            <w:tcBorders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 проведении конкурса по благоустройству территории Кемского городского поселения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Администрация Кемского муниципального района ПОСТАНОВЛЯЕТ: </w:t>
      </w:r>
    </w:p>
    <w:p>
      <w:pPr>
        <w:pStyle w:val="ConsPlusNormal"/>
        <w:numPr>
          <w:ilvl w:val="0"/>
          <w:numId w:val="2"/>
        </w:numPr>
        <w:spacing w:before="20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</w:rPr>
        <w:t>положение о проведении конкурса по благоустройству территории Кем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1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дить состав комиссии для проведения конкурса по благоустройству Кемского городского поселения (Приложение 2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Кемского муниципального района от 17 мая 2021 года № 457 «О проведении городского конкурса на лучшую цветочную клумбу на территории центральной площади г. Кемь «Цветочный водопад»».</w:t>
        <w:tab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Контроль исполнения настоящего постановления возложить на заместителя главы администрации Кемского муниципального района Долинину С.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рименяется к правоотношениям, возникшим с 1 июля 202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Д.А. Пет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  <w:bookmarkStart w:id="0" w:name="_Hlk78461769"/>
      <w:bookmarkStart w:id="1" w:name="P37"/>
      <w:bookmarkEnd w:id="1"/>
      <w:r>
        <w:rPr>
          <w:sz w:val="24"/>
        </w:rPr>
        <w:t xml:space="preserve"> </w:t>
      </w:r>
    </w:p>
    <w:p>
      <w:pPr>
        <w:pStyle w:val="Normal"/>
        <w:ind w:left="5670" w:hanging="0"/>
        <w:jc w:val="right"/>
        <w:rPr>
          <w:sz w:val="24"/>
        </w:rPr>
      </w:pPr>
      <w:bookmarkStart w:id="2" w:name="_Hlk79568912"/>
      <w:bookmarkEnd w:id="2"/>
      <w:r>
        <w:rPr>
          <w:sz w:val="24"/>
        </w:rPr>
        <w:t>к постановлению администрации Кемского муниципального района</w:t>
      </w:r>
    </w:p>
    <w:p>
      <w:pPr>
        <w:pStyle w:val="Normal"/>
        <w:ind w:left="5670" w:hanging="0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>742 от 9 августа 2021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3" w:name="_Hlk79568912"/>
      <w:bookmarkStart w:id="4" w:name="_Hlk79568912"/>
      <w:bookmarkEnd w:id="0"/>
      <w:bookmarkEnd w:id="4"/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>о конкурсе по благоустройству территории Кемского город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ее Положение определяет условия организации и проведения конкурса по благоустройству территории Кемского городского поселения (далее - Конкурс).</w:t>
      </w:r>
    </w:p>
    <w:p>
      <w:pPr>
        <w:pStyle w:val="Normal"/>
        <w:ind w:firstLine="709"/>
        <w:jc w:val="both"/>
        <w:rPr/>
      </w:pPr>
      <w:r>
        <w:rPr>
          <w:sz w:val="24"/>
        </w:rPr>
        <w:t>2. Конкурс проводится на территории города с 1 июля по 20 августа 2021 года для развития инициатив жителей, создания и поддержания их быта и отдых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рганизатором Конкурса является отдел жилищно-коммунального хозяйства администрации Кемского муниципальн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Организатор:</w:t>
      </w:r>
    </w:p>
    <w:p>
      <w:pPr>
        <w:pStyle w:val="Normal"/>
        <w:jc w:val="both"/>
        <w:rPr/>
      </w:pPr>
      <w:r>
        <w:rPr>
          <w:sz w:val="24"/>
        </w:rPr>
        <w:t>- предоставляет помещение для хранения конкурсных материалов;</w:t>
      </w:r>
    </w:p>
    <w:p>
      <w:pPr>
        <w:pStyle w:val="Normal"/>
        <w:jc w:val="both"/>
        <w:rPr/>
      </w:pPr>
      <w:r>
        <w:rPr>
          <w:sz w:val="24"/>
        </w:rPr>
        <w:t>- проводит анализ и обобщение конкурсных материалов;</w:t>
      </w:r>
    </w:p>
    <w:p>
      <w:pPr>
        <w:pStyle w:val="Normal"/>
        <w:jc w:val="both"/>
        <w:rPr/>
      </w:pPr>
      <w:r>
        <w:rPr>
          <w:sz w:val="24"/>
        </w:rPr>
        <w:t>- обеспечивает сохранность конкурсных материалов;</w:t>
      </w:r>
    </w:p>
    <w:p>
      <w:pPr>
        <w:pStyle w:val="Normal"/>
        <w:jc w:val="both"/>
        <w:rPr/>
      </w:pPr>
      <w:r>
        <w:rPr>
          <w:sz w:val="24"/>
        </w:rPr>
        <w:t>- организует заседания Конкурсной комиссии;</w:t>
      </w:r>
    </w:p>
    <w:p>
      <w:pPr>
        <w:pStyle w:val="Normal"/>
        <w:jc w:val="both"/>
        <w:rPr/>
      </w:pPr>
      <w:r>
        <w:rPr>
          <w:sz w:val="24"/>
        </w:rPr>
        <w:t>- организует вручение призерам Конкурса премий;</w:t>
      </w:r>
    </w:p>
    <w:p>
      <w:pPr>
        <w:pStyle w:val="Normal"/>
        <w:jc w:val="both"/>
        <w:rPr/>
      </w:pPr>
      <w:r>
        <w:rPr>
          <w:sz w:val="24"/>
        </w:rPr>
        <w:t>- обобщает и распространяет положительный опыт - призеров и участников Конкурса по повышению благоустроенности территорий гор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Для подведения итогов Конкурса по благоустройству территории формируется конкурсная комиссия (далее - Конкурсная комисси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Основными функциями Конкурсной комиссии являются:</w:t>
      </w:r>
    </w:p>
    <w:p>
      <w:pPr>
        <w:pStyle w:val="Normal"/>
        <w:jc w:val="both"/>
        <w:rPr/>
      </w:pPr>
      <w:r>
        <w:rPr>
          <w:sz w:val="24"/>
        </w:rPr>
        <w:t>- рассмотрение конкурсных материалов;</w:t>
      </w:r>
    </w:p>
    <w:p>
      <w:pPr>
        <w:pStyle w:val="Normal"/>
        <w:jc w:val="both"/>
        <w:rPr/>
      </w:pPr>
      <w:r>
        <w:rPr>
          <w:sz w:val="24"/>
        </w:rPr>
        <w:t>- подведение итогов Конкурса.</w:t>
      </w:r>
    </w:p>
    <w:p>
      <w:pPr>
        <w:pStyle w:val="Normal"/>
        <w:ind w:firstLine="709"/>
        <w:jc w:val="both"/>
        <w:rPr/>
      </w:pPr>
      <w:r>
        <w:rPr>
          <w:sz w:val="24"/>
        </w:rPr>
        <w:t>7. Заседание Конкурсной комиссии считается правомочным, если на нем присутствуют не менее половины</w:t>
      </w:r>
      <w:r>
        <w:rPr>
          <w:color w:val="FF0000"/>
          <w:sz w:val="24"/>
        </w:rPr>
        <w:t xml:space="preserve"> </w:t>
      </w:r>
      <w:r>
        <w:rPr>
          <w:sz w:val="24"/>
        </w:rPr>
        <w:t>ее членов.</w:t>
      </w:r>
    </w:p>
    <w:p>
      <w:pPr>
        <w:pStyle w:val="Normal"/>
        <w:ind w:firstLine="709"/>
        <w:jc w:val="both"/>
        <w:rPr/>
      </w:pPr>
      <w:r>
        <w:rPr>
          <w:sz w:val="24"/>
        </w:rPr>
        <w:t>8. Конкурс проводится по следующим номинац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«Двор образцового содержания»;</w:t>
      </w:r>
    </w:p>
    <w:p>
      <w:pPr>
        <w:pStyle w:val="Normal"/>
        <w:jc w:val="both"/>
        <w:rPr/>
      </w:pPr>
      <w:r>
        <w:rPr>
          <w:sz w:val="24"/>
        </w:rPr>
        <w:t>б) «Лучший(ая) цветник/клумб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9. Конкурс проводится в рамках установленных номинац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В Конкурсе могут принять участие граждане, проживающие на территории Кемского городского поселения, юридические лица и индивидуальные предприниматели, осуществляющие деятельность на территории Кемского городского поселения, подавшие заявку на участие в Конкурсе по форме согласно приложениям 1 и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11. По решению Конкурсной комиссии победителями Конкурса признаются участники, которые набрали наибольшее количество балл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. Критерии конкурса.</w:t>
      </w:r>
    </w:p>
    <w:p>
      <w:pPr>
        <w:pStyle w:val="Normal"/>
        <w:ind w:firstLine="708"/>
        <w:jc w:val="both"/>
        <w:rPr/>
      </w:pPr>
      <w:r>
        <w:rPr>
          <w:sz w:val="24"/>
        </w:rPr>
        <w:t>12.1. Конкурсные объекты по номинации «Двор образцового содержания» оцениваются по следующим критериям и должны содержать следующие материал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проводительное письмо с описанием выполненных мероприятий по благоустройству дворовой территории, участие и активность жителей в содержании и благоустройстве придомовой террито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 характеристике придомовой территории должны прилагаться: фотографии (до 10 штук), отражающие внешний вид придомовой территории.</w:t>
      </w:r>
    </w:p>
    <w:p>
      <w:pPr>
        <w:pStyle w:val="Normal"/>
        <w:ind w:firstLine="708"/>
        <w:jc w:val="both"/>
        <w:rPr/>
      </w:pPr>
      <w:r>
        <w:rPr>
          <w:sz w:val="24"/>
        </w:rPr>
        <w:t>12.2. Конкурсные объекты по номинации «Лучший(ая) цветник/клумба» оцениваются по следующим критериям:</w:t>
      </w:r>
    </w:p>
    <w:p>
      <w:pPr>
        <w:pStyle w:val="Normal"/>
        <w:jc w:val="both"/>
        <w:rPr/>
      </w:pPr>
      <w:r>
        <w:rPr>
          <w:sz w:val="24"/>
        </w:rPr>
        <w:t>- проявление творческой инициативы жителей в эстетическом оформлении цветника/клум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личие оригинальных конструкций и форм в оформлении цветника/клумбы, наличие оригинальных зеленых насаждений (цветов, кустарников, деревьев);</w:t>
      </w:r>
    </w:p>
    <w:p>
      <w:pPr>
        <w:pStyle w:val="Normal"/>
        <w:jc w:val="both"/>
        <w:rPr/>
      </w:pPr>
      <w:r>
        <w:rPr>
          <w:sz w:val="24"/>
        </w:rPr>
        <w:t>- активное участие жителей, в том числе и детей, в создании и оформлении цветника/клумбы.</w:t>
      </w:r>
    </w:p>
    <w:p>
      <w:pPr>
        <w:pStyle w:val="Normal"/>
        <w:ind w:firstLine="709"/>
        <w:jc w:val="both"/>
        <w:rPr/>
      </w:pPr>
      <w:r>
        <w:rPr>
          <w:sz w:val="24"/>
        </w:rPr>
        <w:t>В Конкурсную комиссию необходимо предоставить: сопроводительное письмо с описанием выполненных мероприятий по благоустройству и приложить фотографии (до 10 штук), отражающие внешний вид цветника/клумбы и расположенных на ней элементов благоустрой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. Порядок проведения Конкурса и подведения его итог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.1. Заявки на участие в Конкурсе принимаются с 1 июля по 20 августа 2021 года включительно в отделе жилищно-коммунального хозяйства Кемского муниципального района по адресу: Республика Карелия, г. Кемь, пр. Пролетарский, д. 30, каб. 11, тел 8(81458) 54763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>13.2. Время и место проведения Конкурса: Конкурс по благоустройству проводится администрацией Кемского муниципального района в летний период 2021 года. Конкурсная комиссия в период с 18 августа по 21 августа 2021 года организует осмотр для принятия решения. Подведение итогов Конкурса и награждение победителей состоится 22 августа 2021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3.3. Оценка состояния объекта производится Конкурсной комиссией с выездом на место строго по поданным заявкам на участие в Конкурсе визуально с заполнением оценочных листов. Конкурсная комиссия оценивает каждый объект по десятибалльной системе. Каждый член Конкурсной комиссии заполняет оценочный лист, итоги определяются суммированием баллов. В случае набора одинакового количества баллов Конкурсная комиссия вправе ввести дополнительные критерии оценки. В каждой номинации три призовых места: 1, 2, 3 места, поощрительные призы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4. Результаты Конкурса опубликовываются на официальном сайте администрации Кемского муниципального района в информационно-телекоммуникационной сети «Интернет», в официальных пабликах Кемского района в социальных сет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5. Премирование победителей и призеров Конкурса, а также участников Конкурса, награжденных поощрительными призами, осуществляется за счет внебюджетных источников.</w:t>
      </w:r>
      <w:r>
        <w:br w:type="page"/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>к положению о конкурсе по благоустройству территории Кем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участие в конкурсе по благоустройству Кемского город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зические лиц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>к положению о конкурсе по благоустройству территории Кем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Заявка на участие в конкурсе по благоустройству Кемского городского поселения (юридические лица и ИП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я предприят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да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жность, ФИО, номер телефона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>к постановлению администрации Кемского муниципального района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42 от 9 августа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конкурса по благоустройству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92"/>
        <w:gridCol w:w="296"/>
        <w:gridCol w:w="6522"/>
      </w:tblGrid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 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 Республики Карелия, председатель комиссии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 Республики Карел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емского городского поселения четвертого созыв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 Республики Карелия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 Р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жилищно-коммунального хозяйства администрации Кемского муниципального района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ленко М.Е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емского городского поселения четвертого созыва (по согласованию)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Д.Н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емского городского поселения, председатель Совета Кемского городского поселения (по согласованию);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И.И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емского городского поселения четвертого созыв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32"/>
      <w:szCs w:val="24"/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11:00Z</dcterms:created>
  <dc:creator>Admin</dc:creator>
  <dc:description/>
  <cp:keywords/>
  <dc:language>en-US</dc:language>
  <cp:lastModifiedBy>Пользователь</cp:lastModifiedBy>
  <cp:lastPrinted>2021-08-11T10:16:00Z</cp:lastPrinted>
  <dcterms:modified xsi:type="dcterms:W3CDTF">2021-08-12T09:31:00Z</dcterms:modified>
  <cp:revision>14</cp:revision>
  <dc:subject/>
  <dc:title/>
</cp:coreProperties>
</file>