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лавой Кемского городского поселения и депутатами Совета Кемского городского поселе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за отчетный период с 1 января 2020 года по 31 декабря 2020 года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Style w:val="a5"/>
        <w:tblW w:w="15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00" w:noHBand="0" w:noVBand="1" w:firstColumn="0" w:lastRow="0" w:lastColumn="0" w:firstRow="0"/>
      </w:tblPr>
      <w:tblGrid>
        <w:gridCol w:w="430"/>
        <w:gridCol w:w="1334"/>
        <w:gridCol w:w="1784"/>
        <w:gridCol w:w="1134"/>
        <w:gridCol w:w="1416"/>
        <w:gridCol w:w="710"/>
        <w:gridCol w:w="708"/>
        <w:gridCol w:w="1243"/>
        <w:gridCol w:w="577"/>
        <w:gridCol w:w="729"/>
        <w:gridCol w:w="1846"/>
        <w:gridCol w:w="1061"/>
        <w:gridCol w:w="1340"/>
        <w:gridCol w:w="1565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жность лица, чьи сведения размещаются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приобретенного имущ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45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мос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ал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ладимиро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путат Совета Ке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Chevrolet Niva 212300-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06506,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ндре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Юр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ладимирови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путат Совета Ке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АЗ Лада 2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46077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5,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7350,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5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акул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а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Егоро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путат Совета Ке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5309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Ерём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нжел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еннадь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путат Совета Ке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7920,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ицубиси Паджер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76033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втоприцеп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3СА 81771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ост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лександ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иколаеви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путат Совета Ке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УА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1627,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торное судно Ладога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,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2613,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руг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вано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путат Совета Ке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Хундай Gret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3171,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за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аргари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еннадь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путат Совета Ке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14181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БМВ X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9375,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овосе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натол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Яковлеви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путат Совета Ке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Шкода Йе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05883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7832,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пов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енис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иколаеви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а Ке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Тойота Хайленде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22871,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ГАЗ 275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СИСУ SM 35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негоход Тайга Варяг 55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вал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одка Р5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цеп ЛАВ 8101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Фольксваген Амар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0285,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446,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78,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стин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рин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льинич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путат Совета Ке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ДЭУ MATI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2380,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офа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лександ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ихайлови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путат Совета Ке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35440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6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Хаса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зи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ухаметзянови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bookmarkStart w:id="0" w:name="_gjdgxs"/>
            <w:bookmarkEnd w:id="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путат Совета Кемского го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RENAULT DUSTE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9215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2272,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85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825</Words>
  <Characters>4709</Characters>
  <CharactersWithSpaces>552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00:00Z</dcterms:created>
  <dc:creator/>
  <dc:description/>
  <dc:language>en-US</dc:language>
  <cp:lastModifiedBy>Игорь</cp:lastModifiedBy>
  <dcterms:modified xsi:type="dcterms:W3CDTF">2021-08-13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