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августа 2021 года</w:t>
        <w:tab/>
        <w:tab/>
        <w:tab/>
        <w:tab/>
        <w:tab/>
        <w:tab/>
        <w:tab/>
        <w:tab/>
        <w:tab/>
        <w:tab/>
        <w:t>№ 7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 от 10 апреля 2019 года № 33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постановление администрации Кемского муниципального района от 10 апреля 2019 года № 337 «Об определении видов обязательных работ и объектов, на которых они отбываются», изложив подпункт «в» пункта 2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Hlk6377251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рритории Кривопорож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ривопорожское коммунальное хозяйст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нитарное предприятие Республики Карелия «КарелКоммунЭнерг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Кривопорожское теплоснабжающее предприятие»;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2" w:name="_Hlk6377251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 xml:space="preserve">         </w:t>
        <w:tab/>
        <w:tab/>
        <w:tab/>
        <w:t xml:space="preserve">              Д.А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b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61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6:00Z</dcterms:created>
  <dc:creator>user56</dc:creator>
  <dc:description/>
  <dc:language>en-US</dc:language>
  <cp:lastModifiedBy>GINZU</cp:lastModifiedBy>
  <cp:lastPrinted>2021-08-09T09:44:00Z</cp:lastPrinted>
  <dcterms:modified xsi:type="dcterms:W3CDTF">2021-08-11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