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 августа 2021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4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. Кем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48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регистрации уведомлений о проведении публичных мероприятий</w:t>
      </w:r>
    </w:p>
    <w:p>
      <w:pPr>
        <w:pStyle w:val="Normal"/>
        <w:spacing w:lineRule="auto" w:line="240" w:before="480" w:after="4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2 статьи 7 Федерального закона от 19 июня 2004 года № 54-ФЗ «О собраниях, митингах, демонстрациях, шествиях и пикетированиях», на основании части 8 статьи 2 Закона Республики Карелия от 10 мая 2011 года № 1486-ЗРК «О реализации отдельных положений Федерального закона «О собраниях, митингах, демонстрациях, шествиях и пикетированиях»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порядок регистрации уведомлений о проведении публичных мероприят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  <w:tab/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72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Д.А. Петров</w:t>
      </w:r>
    </w:p>
    <w:p>
      <w:pPr>
        <w:pStyle w:val="Style23"/>
        <w:tabs>
          <w:tab w:val="clear" w:pos="708"/>
          <w:tab w:val="right" w:pos="9639" w:leader="none"/>
        </w:tabs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3"/>
        <w:tabs>
          <w:tab w:val="clear" w:pos="708"/>
          <w:tab w:val="right" w:pos="9639" w:leader="none"/>
        </w:tabs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Style23"/>
        <w:tabs>
          <w:tab w:val="clear" w:pos="708"/>
          <w:tab w:val="right" w:pos="9639" w:leader="none"/>
        </w:tabs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емского муниципального района</w:t>
      </w:r>
    </w:p>
    <w:p>
      <w:pPr>
        <w:pStyle w:val="Style23"/>
        <w:tabs>
          <w:tab w:val="clear" w:pos="708"/>
          <w:tab w:val="right" w:pos="9639" w:leader="none"/>
        </w:tabs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8.2021 № 746</w:t>
      </w:r>
    </w:p>
    <w:p>
      <w:pPr>
        <w:pStyle w:val="Style23"/>
        <w:tabs>
          <w:tab w:val="clear" w:pos="708"/>
          <w:tab w:val="right" w:pos="9639" w:leader="none"/>
        </w:tabs>
        <w:spacing w:before="480" w:after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регистрации уведомлений о проведении публичных мероприятий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егулирует правоотношения по регистрации уведомлений о проведении публичных мероприятий, подаваемых в администрацию Кемского муниципального района (далее - Администрация), в соответствии с требованиями, установленными статьей 7 Федерального закона от 19 июня 2004 года № 54-ФЗ «О собраниях, митингах, демонстрациях, шествиях и пикетированиях» (далее - Федеральный закон) и Законом Республики Карелия от 10 мая 2011 года № 1486-ЗРК «О реализации отдельных положений Федерального закона «О собраниях, митингах, демонстрациях, шествиях и пикетированиях»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домление о проведении публичного мероприятия (далее - уведомление) подается его организатором лично в письменной форме в Администрацию в сроки, установленные Федеральным законом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случае если уведомление подается от имени политической партии, общественного объединения, религиозного объединения, их регионального отделения или иного структурного подразделения, представляется документ, удостоверяющий личность, и документ, подтверждающий полномочия лица подавать уведомление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если организаторами публичного мероприятия выступают несколько граждан, уведомление подается ими лично и одновременно при предъявлении каждым из них паспорта или иного документа, удостоверяющего личность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язательные к представлению организатором публичного мероприятия (далее - организатор) документы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домление о проведении публичного мероприятия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и подтверждающий следующие сведения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физическими лицами - организаторами демонстраций, шествий и пикетирований возраста 18 лет, а физическими лицами - организаторами митингов и собраний возраста 16 лет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физических лиц - организаторов публичного мероприятия к гражданству Российской Федерации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 и регистрацию уведомлений осуществляет специалист, в должностные обязанности которого входит прием и регистрация уведомлений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домление, поданное в Администрацию с соблюдением требований, предусмотренных Федеральным законом, подлежит немедленной регистрации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ументальное подтверждение получения уведомления осуществляется путем проставления отметки с указанием даты и времени на втором экземпляре (копии) соответствующего уведомления, остающемся у организатора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ециалист, в должностные обязанности которого входит прием и регистрация уведомлений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яет документы организатора, установленные пунктом 2 настоящего порядка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поступившее уведомление, делая письменную отметку на уведомлении о дате и времени получения уведомления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вращает организатору второй экземпляр (копию) уведомления с отметкой о дате и времени подачи уведомления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иксирует факт приема уведомления в единой системе электронного документооборота и делопроизводства Администрации с присвоением регистрационного номера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аниями для отказа в регистрации уведомления являются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домление в соответствии с Федеральным законом не требуется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домление не поддается прочтению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домление исполнено карандашом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представлен паспорт или иной документ, удостоверяющий личность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представлен документ, подтверждающий полномочия лица подавать уведомление от имени политической партии, общественного объединения, религиозного объединения, их регионального отделения или иного структурного подразделения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 если организаторами публичного мероприятия выступают несколько граждан, уведомление не представлено ими лично и одновременно, а также без предъявления каждым из них паспорта или иных документов, удостоверяющих личность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и наличии оснований для отказа в регистрации уведомления, указанных в пункте 7 настоящего порядка, специалист, в должностные обязанности которого входит прием и регистрация уведомлений, возвращает уведомление организатору и разъясняются причины отказа в регистрации уведомления и способ устранения недостатков, препятствующих регистрации уведомления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устранении указанных обстоятельств организатор вправе повторно, в том числе в тот же день, подать уведомление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ействия (бездействия) специалиста, в должностные обязанности которого входит прием и регистрация уведомлений, могут быть обжалованы в досудебном (внесудебном) порядке, а также в судебном порядке, обратившись с соответствующим заявлением в суд в установленном законом порядке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о месте нахождения, графике приема и регистрации уведомлений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Республика Карелия, г. Кемь, Пролетарский пр-кт, д. 30, каб. 27 (2 этаж)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и регистрации уведомлений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четверг с 09.00 до 15.00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с 09.00 до 13.00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с 13.00 до 14.00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 дни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изатор публичного мероприятия вправе отозвать свое уведомление о проведении публичного мероприятия в любой момент его рассмотрения. При этом организатор собственноручно делает соответствующую запись на ранее поданном уведомлении, экземпляр которого находится в Администрации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User24</cp:lastModifiedBy>
  <cp:lastPrinted>2021-08-11T12:51:00Z</cp:lastPrinted>
  <dcterms:modified xsi:type="dcterms:W3CDTF">2021-08-11T09:52:00Z</dcterms:modified>
  <cp:revision>127</cp:revision>
  <dc:subject/>
  <dc:title/>
</cp:coreProperties>
</file>