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ложение 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ascii="Times New Roman" w:hAnsi="Times New Roman"/>
                <w:sz w:val="24"/>
              </w:rPr>
              <w:t>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униципальными служащ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 фактах обращения в целях склонения 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 совершению коррупционных правонаруш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ации таких уведомлений и провер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держащихся в ни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0"/>
                <w:lang w:eastAsia="ru-RU"/>
              </w:rPr>
              <w:t>(в редакции Постановления Главы Кемского муниципального района от 22.01.2021 № 1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е  Кем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олжность, </w:t>
      </w: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  <w:bookmarkEnd w:id="1"/>
    </w:p>
    <w:p>
      <w:pPr>
        <w:pStyle w:val="Normal"/>
        <w:spacing w:before="360" w:after="20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аю, что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__</w:t>
      </w: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описание обстоятельств, при которых стало известно о случаях обращения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х-либо лиц в целях склонения его к совершению коррупционных правонарушений)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робные сведения о коррупционных правонарушениях, которые должен был бы совершить муниципальный   служащий по просьбе обратившихся лиц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Spacing"/>
        <w:rPr/>
      </w:pPr>
      <w:r>
        <w:rPr/>
        <w:t>4.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  <w:r>
        <w:rPr>
          <w:rFonts w:ascii="Times New Roman" w:hAnsi="Times New Roman"/>
          <w:sz w:val="20"/>
          <w:szCs w:val="20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Spacing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(подпись)                              (инициалы, фамил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49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949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3:00Z</dcterms:created>
  <dc:creator>Пользователь Windows</dc:creator>
  <dc:description/>
  <dc:language>en-US</dc:language>
  <cp:lastModifiedBy>Пользователь Windows</cp:lastModifiedBy>
  <dcterms:modified xsi:type="dcterms:W3CDTF">2021-08-1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