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1 Федерального закона от 02.03.2007 г.  N  25-ФЗ  «О  муниципальной службе в Российской Федерации» уведомляю  Вас  о  том,  что  я  намерен(-на) выполнять иную оплачиваемую работу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   сведения   о   деятельности,   которую  собирается  осуществлять муниципальный  служащий, - место  работы, должность, должностные обязанности, предполагаемую  дату  начала  выполнения  соответствующей  работы,  срок, в течение которого будет осуществляться соответствующая деятельность, иное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  выполнении   указанной   работы  обязуюсь  соблюдать  требования, предусмотренные  Федеральным законом "О муниципальной службе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                                            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                                                              (подпись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b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0:00Z</dcterms:created>
  <dc:creator>Пользователь Windows</dc:creator>
  <dc:description/>
  <dc:language>en-US</dc:language>
  <cp:lastModifiedBy>Пользователь Windows</cp:lastModifiedBy>
  <dcterms:modified xsi:type="dcterms:W3CDTF">2021-08-1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