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0"/>
        <w:gridCol w:w="858"/>
        <w:gridCol w:w="5353"/>
        <w:gridCol w:w="35"/>
      </w:tblGrid>
      <w:tr>
        <w:trPr/>
        <w:tc>
          <w:tcPr>
            <w:tcW w:w="3360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 1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орядку поступления</w:t>
            </w:r>
            <w:r>
              <w:rPr>
                <w:rFonts w:ascii="Times New Roman" w:hAnsi="Times New Roman"/>
                <w:bCs/>
              </w:rPr>
              <w:t xml:space="preserve"> письменной информации  работодателей, </w:t>
            </w:r>
            <w:r>
              <w:rPr>
                <w:rFonts w:ascii="Times New Roman" w:hAnsi="Times New Roman"/>
              </w:rPr>
              <w:t>отдельных обращений граждан, замещавших должности муниципальной  службы в Совете Кемского муниципального района, а также  заявлений муниципальных служащих Совет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ег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журнале: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рег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журнале: 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Комиссию  по соблюдению требований к служебному поведению муниципальных служащих Совета Кемского муниципального района  и урегулированию конфликта интересов от</w:t>
            </w:r>
            <w:r>
              <w:rPr>
                <w:rFonts w:ascii="Times New Roman" w:hAnsi="Times New Roman"/>
              </w:rPr>
              <w:t xml:space="preserve"> ___________________________________________________ 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амилия, имя, отчество гражданина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живающего по адресу: ______________________________ 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актные телефоны: _________________________________ 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воленного из Совета Кемского муниципального района  «____» ________ _______ года, замещавшего должность муниципальной служб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______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аименование должност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щение о даче согласия н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7840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0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щение должности в ____________________________________ организ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ы на условиях гражданско-правового договора в __________________________________________________________ организ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Я, ________________________________________________________ , уволенный из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                           </w:t>
      </w:r>
      <w:r>
        <w:rPr>
          <w:rFonts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а Кемского муниципального района  «_____» _____________ _____ года с должности муниципальной  службы:_____________________________________________ ,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щавшейся в ______________________________________________________________ ,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распоряжение Главы Кемского муниципального райо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«____» _________ 20___ года № ________, прошу дать согласие на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7840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0" w:type="dxa"/>
            <w:tcBorders>
              <w:lef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ещение должности в ____________________________________ организа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ы на условиях гражданско-правового договора в _________________________________________________________ организ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______________________________________ (далее – организация) :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>(указывается нужное: работодателя / заказчика / подрядчика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е: _____________________________________________________________________ 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кращенное (при наличии) : 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дрес 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чтовый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 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нтактные данные организации (телефон, факс, адрес электронной___________________________________________________________________ 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ридический: __________________________________________________________ почты): _______________________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Дата начала работы: 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рок выполнения работы: 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Замещаемая должность с указанием структурного подразделения: _______________________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Основные направления поручаемой работы: 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и замещении должности муниципальной службы в Совете Кемского муниципального района в должностные обязанности входили следующие функции по государственному управлению организацией:____________________________________ 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:</w:t>
        <w:tab/>
        <w:t>копии должностной инструкции, трудового договора, гражданско-правового договора, приказа(распоряжения) о приеме на работу, иных документов, имеющих отношение к обращению, заверенные организацией*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» ________ 20___ года   ___________________                        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- представление документов осуществляется по усмотрению гражда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9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49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6</Words>
  <Characters>3799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3:00Z</dcterms:created>
  <dc:creator>Пользователь Windows</dc:creator>
  <dc:description/>
  <dc:language>en-US</dc:language>
  <cp:lastModifiedBy>Пользователь Windows</cp:lastModifiedBy>
  <dcterms:modified xsi:type="dcterms:W3CDTF">2021-08-1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