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/>
              <w:t xml:space="preserve">                                </w:t>
            </w:r>
            <w:r>
              <w:rPr>
                <w:rFonts w:ascii="Times New Roman" w:hAnsi="Times New Roman"/>
                <w:sz w:val="24"/>
              </w:rPr>
              <w:t>Приложение 2</w:t>
            </w:r>
          </w:p>
          <w:p>
            <w:pPr>
              <w:pStyle w:val="NoSpacing"/>
              <w:widowControl w:val="false"/>
              <w:jc w:val="right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 Порядку поступления</w:t>
            </w:r>
            <w:r>
              <w:rPr>
                <w:rFonts w:ascii="Times New Roman" w:hAnsi="Times New Roman"/>
                <w:bCs/>
                <w:sz w:val="24"/>
              </w:rPr>
              <w:t xml:space="preserve"> письменной информации  работодателей, </w:t>
            </w:r>
            <w:r>
              <w:rPr>
                <w:rFonts w:ascii="Times New Roman" w:hAnsi="Times New Roman"/>
                <w:sz w:val="24"/>
              </w:rPr>
              <w:t>отдельных обращений граждан, замещавших должности муниципальной  службы в Совете Кемского муниципального района, а также  заявлений муниципальных служащих Совета Кемского муниципального район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</w:rPr>
      </w:pPr>
      <w:bookmarkStart w:id="0" w:name="_GoBack"/>
      <w:bookmarkEnd w:id="0"/>
      <w:r>
        <w:rPr>
          <w:rFonts w:ascii="Times New Roman" w:hAnsi="Times New Roman"/>
          <w:b/>
        </w:rPr>
        <w:t xml:space="preserve">Образец заявления муниципального служащего 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о невозможности представления им в полном объеме сведений о доходах, 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омиссию  по соблюдению требований к служебному поведению 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ых служащих Совета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и урегулированию конфликта интересов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 xml:space="preserve">Дата регистрации: ___________              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омер регистрации: _________                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ascii="Times New Roman" w:hAnsi="Times New Roman"/>
          <w:sz w:val="24"/>
          <w:szCs w:val="24"/>
        </w:rPr>
        <w:t>от __________________________________________ ,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фамилия, имя, отчество муниципального служащего)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,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наименование должности)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 невозможности по объективным причинам представить сведения о доходах, об имуществе и обязательствах имущественного характера своего (своих)</w:t>
      </w:r>
      <w:r>
        <w:rPr>
          <w:rFonts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ывается: супруги, супруга, несовершеннолетнего ребенка, несовершеннолетних детей)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__» __________ 20____ года мною в аппарат Совета Кемского муниципального района была представлена справка о доходах, об имуществе и обязательствах имущественного характера супруги (супруга) и несовершеннолетних детей (далее – справка), а именно: ___________________________________________________________________________ ,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ать кого: супруга, супруги, несовершеннолетнего сына, несовершеннолетней дочери)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 .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Сообщаю о невозможности представления в справке сведений о 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ать, каких именно сведений)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олном объеме по нижеследующим объективным и уважительным причинам: ____________________________________________________________________________ .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излагаются причины)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Сообщаю, что для представления в полном объеме сведений 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казать, каких именно)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ю были предприняты следующие меры: _______________________________________ .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(излагаются предпринятые меры)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зультате предпринятых мною мер было: ______________________________________ .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(излагаются результаты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кже прошу учесть следующее: __________________________________________ .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излагаются обстоятельства по усмотрению муниципального служащего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шу признать причины непредставления мною в справке необходимых сведений в полном объеме объективными и уважительными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: _________________________________________________________________ .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прилагаются документы, подтверждающие факты, изложенные в заявлении, при их наличии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_» ________ 20___ года   ___________________                      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 xml:space="preserve">(подпись) </w:t>
        <w:tab/>
        <w:tab/>
        <w:tab/>
        <w:t xml:space="preserve">          (расшифровка    подписи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46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8546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6</Words>
  <Characters>2889</Characters>
  <CharactersWithSpaces>33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15:00Z</dcterms:created>
  <dc:creator>Пользователь Windows</dc:creator>
  <dc:description/>
  <dc:language>en-US</dc:language>
  <cp:lastModifiedBy>Пользователь Windows</cp:lastModifiedBy>
  <dcterms:modified xsi:type="dcterms:W3CDTF">2021-08-11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