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рядку получения муниципальными служащими Сов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Spacing"/>
        <w:tabs>
          <w:tab w:val="clear" w:pos="708"/>
          <w:tab w:val="right" w:pos="9356" w:leader="none"/>
        </w:tabs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right" w:pos="9356" w:leader="none"/>
        </w:tabs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емского муниципального района</w:t>
      </w:r>
    </w:p>
    <w:p>
      <w:pPr>
        <w:pStyle w:val="ConsPlusNonformat"/>
        <w:widowControl/>
        <w:spacing w:before="24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spacing w:before="24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муниципального служащего)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 прошу   разрешить   мне   участие  на  безвозмездной  основе  с «___» ____________ _____ года в  управлении некоммерческой организацие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организационно-правовую форму и наименование некоммерческой организации, адрес, виды деятельности, а также основные функции и направления деятельности, которые намеревается выполнять лицо, представляющее заявление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 ___________________________________   « __ » ____________ 20 __ 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0"/>
          <w:szCs w:val="20"/>
        </w:rPr>
        <w:t>(подпись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7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27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43277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7:00Z</dcterms:created>
  <dc:creator>Пользователь Windows</dc:creator>
  <dc:description/>
  <dc:language>en-US</dc:language>
  <cp:lastModifiedBy>Пользователь Windows</cp:lastModifiedBy>
  <dcterms:modified xsi:type="dcterms:W3CDTF">2021-08-1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