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1830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1"/>
        <w:rPr>
          <w:szCs w:val="24"/>
        </w:rPr>
      </w:pPr>
      <w:r>
        <w:rPr>
          <w:szCs w:val="24"/>
        </w:rPr>
        <w:t>Республика Карелия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5 мая 2021 года</w:t>
        <w:tab/>
        <w:tab/>
        <w:t xml:space="preserve">                                                                                                 № 428</w:t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. Кем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оек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жевания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о статьями 45, 46 Градостроительного кодекса Российской Федерации, на основании протокола публичных слушаний по вопросу рассмотрения проекта межевания территории от 30 апреля 2021 года, заключения о результатах публичных слушаний по вопросу рассмотрения проекта межевания территории от 5 мая 2021 год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Утвердить «Проект межевания территории, расположенной в районе улицы Ленина в г.Кемь» (далее-проект межевания территории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Отделу архитектуры и градостроительства администрации Кемского муниципального района при оформлении исходно-разрешительной документации на проектирование и строительство объектов недвижимости руководствоваться утвержденным настоящим постановлением проектом межевания территор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течение семи дней со дня принятия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проект межевания территории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публики Карелия </w:t>
        <w:tab/>
        <w:tab/>
        <w:tab/>
        <w:tab/>
        <w:tab/>
        <w:tab/>
        <w:tab/>
        <w:tab/>
        <w:t xml:space="preserve">     Д.А. Пет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2:57:00Z</dcterms:created>
  <dc:creator>1</dc:creator>
  <dc:description/>
  <cp:keywords/>
  <dc:language>en-US</dc:language>
  <cp:lastModifiedBy>Пользователь</cp:lastModifiedBy>
  <cp:lastPrinted>2021-05-05T11:25:00Z</cp:lastPrinted>
  <dcterms:modified xsi:type="dcterms:W3CDTF">2021-05-05T09:01:00Z</dcterms:modified>
  <cp:revision>28</cp:revision>
  <dc:subject/>
  <dc:title> </dc:title>
</cp:coreProperties>
</file>