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мая 2021 года</w:t>
        <w:tab/>
        <w:tab/>
        <w:t xml:space="preserve">                                                                                                 № 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30 апреля 2021 года, заключения о результатах публичных слушаний по вопросу рассмотрения проекта межевания территории от 5 мая 2021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д.№ 4 по улице Октябрьской в п.Рабочеостровск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1-05-05T11:23:00Z</cp:lastPrinted>
  <dcterms:modified xsi:type="dcterms:W3CDTF">2021-05-05T09:01:00Z</dcterms:modified>
  <cp:revision>26</cp:revision>
  <dc:subject/>
  <dc:title> </dc:title>
</cp:coreProperties>
</file>