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198839625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/>
      </w:pPr>
      <w:r>
        <w:rPr>
          <w:sz w:val="26"/>
        </w:rPr>
        <w:t>РОССИЙСКАЯ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 августа 2021 года</w:t>
        <w:tab/>
        <w:t xml:space="preserve">                                                                                                           № 7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второй квартал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Кемского городского поселения, утверждённым решением Совета Кемского городского поселения от 21 декабря 2016 года № 4-4/1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отчёт об исполнении бюджета Кемского городского поселения за второй квартал 2021 года по доходам в сумме 52 906 163,60 рублей, по расходам в сумме 55 396 990,74 рублей, с превышением расходов над доходами в сумме 2 490 827,14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городского поселения за второй квартал 2021 года согласно приложени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городского поселе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                                            Д.А.Петров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04.08.2021 № 7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второй квартал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843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113 05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906 163,60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910 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98 210,4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4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51 918,4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4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51 918,4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 459,2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6 993,22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36 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6 100,49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39,0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202 9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7 953,15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202 9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7 953,15</w:t>
            </w:r>
          </w:p>
        </w:tc>
      </w:tr>
      <w:tr>
        <w:trPr>
          <w:trHeight w:val="30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6 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800 0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03 893,15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30 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8 060,00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375 6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96 990,74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4 413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5 086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315,02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763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3 7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4 770,98</w:t>
            </w:r>
          </w:p>
        </w:tc>
      </w:tr>
      <w:tr>
        <w:trPr>
          <w:trHeight w:val="2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34 8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9 545,95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44 1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2 324,95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221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281 481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84 573,21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26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93 646,09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508 466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5 360,81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45 51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9 396,76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 169,55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0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0 750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0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0 750,00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548,18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48,18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00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487,4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487,4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262 5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490 827,14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2 5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0 827,14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2 5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0 827,14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6 113 05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 957 753,69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375 6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48 580,8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4 625,79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2:00Z</dcterms:created>
  <dc:creator>Абалышева</dc:creator>
  <dc:description/>
  <cp:keywords/>
  <dc:language>en-US</dc:language>
  <cp:lastModifiedBy>Пользователь</cp:lastModifiedBy>
  <cp:lastPrinted>2021-08-05T09:25:00Z</cp:lastPrinted>
  <dcterms:modified xsi:type="dcterms:W3CDTF">2021-08-05T06:32:00Z</dcterms:modified>
  <cp:revision>73</cp:revision>
  <dc:subject/>
  <dc:title/>
</cp:coreProperties>
</file>