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65660293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 августа 2021 года</w:t>
        <w:tab/>
        <w:t xml:space="preserve">                                                                                                           № 7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казателей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торой квартал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показатели отчёта об исполнении бюджета Кемского муниципального района за второй квартал 2021 года по доходам в сумме 333 634 535,61 рублей, по расходам в сумме 325 930 099,99 рублей, с превышением доходов над расходами сумме 7 704 435,62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второй квартал 2021 года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    Д.А.Петров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 04.08.2021 № 7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второй квартал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 110 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634 535,61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814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517 384,4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63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07 488,7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63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07 488,7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61 430,9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 792,92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6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5 003,59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 025,35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9 069,96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207,2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896,8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8,8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295 58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117 151,17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133 7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36 236,37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2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805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44 669,96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759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128 215,4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46 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1 351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838 1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19 085,2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 059 55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930 099,99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59 779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24 046,88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 573,74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69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0 783,88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2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5 180,01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9 179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8 549,05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227,87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227,87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АН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0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0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 735,22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 944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791,22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155 1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69 953,15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98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1 893,15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56 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98 060,00 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704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444 470,06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360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18 878,11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523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162 681,36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9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95 186,98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680,5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9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55 043,11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32 32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83 082,7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77 32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8 674,1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4 408,58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2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2 475,38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 239,86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1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3636,75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2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9 518,85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079,92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11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7 023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6 20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23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1 385,93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1 385,93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82 0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8 000,00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6 0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54 0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 0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10 389,75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600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710 257,32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9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9 402,0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1 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8 452,1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949 4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4 435,6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9 4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704 435,6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9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605 6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97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47 6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кредитов от кредитных организаций бюджетам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4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 948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747 6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28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858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28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858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 3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1 164,3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8 155 580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5 642 858,4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295 95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544 022,8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 178 4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91 466,1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1 307 022,70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Пользователь</cp:lastModifiedBy>
  <cp:lastPrinted>2021-08-05T09:23:00Z</cp:lastPrinted>
  <dcterms:modified xsi:type="dcterms:W3CDTF">2021-08-05T06:23:00Z</dcterms:modified>
  <cp:revision>71</cp:revision>
  <dc:subject/>
  <dc:title/>
</cp:coreProperties>
</file>