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августа 2021 года                                                                                                       № 705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нести изменение в постановление администрации Кемского муниципального района от 7 февраля 2013 года № 96 «Об административной комиссии Кемского муниципального района» , изложив пункт 2  в следующей редакци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«2. Утвердить состав административной комиссии: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Рахманова М.В. – начальник юридического отдела администрации Кемского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муниципального район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председатель административной комиссии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Янушонис И.А. – начальник организационного отдела администрации Кемск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 xml:space="preserve">муниципального района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>заместитель председателя административной комиссии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Анисимова Л.Р. – директор Муниципального казенного учреждения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«Хозяйственная группа» Кемского муниципального района (по согласованию)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Антонова Н.А.   – начальник отдела экономики и управления муниципальной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 xml:space="preserve">собственностью администрации Кемского муниципальн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района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Евтехов А.А.     – начальник отделения участковых уполномоченных полиции и п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делам несовершеннолетних ОМВД России по Кемскому району (по согласованию)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Мельгина С.В.   – начальник отдела жилищно-коммунального хозяйств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>администрации Кемского муниципального района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Патракова А.В.  – начальник отдела архитектуры и градостроительства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 xml:space="preserve">администрации Кемского муниципального района;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Шушунина Т.В. – специалист 1 категории организационного отдела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 xml:space="preserve">администрации Кемского муниципального района;»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</w:t>
      </w:r>
    </w:p>
    <w:p>
      <w:pPr>
        <w:pStyle w:val="Normal"/>
        <w:jc w:val="both"/>
        <w:rPr/>
      </w:pPr>
      <w:r>
        <w:rPr/>
        <w:t xml:space="preserve">Республики Карелия                 </w:t>
        <w:tab/>
        <w:tab/>
        <w:tab/>
        <w:tab/>
        <w:t xml:space="preserve">          </w:t>
        <w:tab/>
        <w:t xml:space="preserve">                            Д.А. Пе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Пользователь</cp:lastModifiedBy>
  <cp:lastPrinted>2021-08-04T10:00:00Z</cp:lastPrinted>
  <dcterms:modified xsi:type="dcterms:W3CDTF">2021-08-04T07:00:00Z</dcterms:modified>
  <cp:revision>41</cp:revision>
  <dc:subject/>
  <dc:title> </dc:title>
</cp:coreProperties>
</file>