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center" w:pos="4890" w:leader="none"/>
          <w:tab w:val="left" w:pos="7110" w:leader="none"/>
          <w:tab w:val="left" w:pos="726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ЕШЕНИЕ</w:t>
        <w:tab/>
        <w:t xml:space="preserve">            </w:t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решения Совета Кемского муниципального  района от 25.02.2021 №503)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8» марта  2019 года                                                                                                        № 46-3/348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78" w:before="0" w:after="229"/>
        <w:ind w:left="20" w:right="3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 порядке  размещения сведений о доходах, расход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ru-RU"/>
        </w:rPr>
        <w:t>ах, об имуществе и обязательствах имущественного характера  депутатов Совета Кемского муниципального района и членов их семей на официальном сайте администрации Кем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5 декабря 2008 года   № 273-ФЗ «О противодействии коррупции», от 06 октября 2003 года № 131-ФЗ «Об общих принципах организации местного самоуправления в Российской Федерации»,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 613 «Вопросы противодействия коррупции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8"/>
        </w:rPr>
        <w:t>Совет Кемского муниципального района  РЕШ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4"/>
        <w:gridCol w:w="723"/>
      </w:tblGrid>
      <w:tr>
        <w:trPr>
          <w:trHeight w:val="1855" w:hRule="atLeast"/>
        </w:trPr>
        <w:tc>
          <w:tcPr>
            <w:tcW w:w="990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 Утвердить прилагаемый порядок размещения сведений о доходах, расходах,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 муниципального района и предоставления этих сведений средствам массовой информации для опублик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Настоящее решение  вступает в силу со дня его принят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Кемского   муниципального район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Совета Кемского муниципального района                                           В.М.Беля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ешением   Совета </w:t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емского муниципального района</w:t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8.03.2019г. № 46-3/348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в ред. решения Совет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мского муниципального  район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25.02.2021 №503)</w:t>
      </w:r>
    </w:p>
    <w:p>
      <w:pPr>
        <w:pStyle w:val="NoSpacing"/>
        <w:tabs>
          <w:tab w:val="clear" w:pos="708"/>
          <w:tab w:val="left" w:pos="800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расходах, об имуществе и обязательства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енного характера  депутатов Совета Кемского муниципального района и членов их семей на официальном сайте администрации Кем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депутатов Совета Кем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 на официальном сайте администрации Кемского муниципального района (далее – официальный сайт),  а также по предоставлению этих сведений  общероссийским и издаваемым на территории Республики Карелия и  Кемского муниципального района средствам массовой информации  (далее - средства массовой информации) для опубликования в связи с их запрос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 Совета Кемского муниципального района,  его супруге (супругу)    и несовершеннолетним детям на праве собственности или находящихся в их пользовании, с указанием вида, площади и страны расположения каждого из таких  объе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перечень транспортных средств, с указанием вида и марки, принадлежащих на праве собственности  депутату Совета Кемского муниципального района, его супруге (супругу)   и несовершеннолетним детя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депутата Совета Кемского муниципального района,  его  супруги (супруга)   и несовершеннолетних дет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 сведения об источниках получения средств, за счет которых совершена сделка по приобретению земельного участка, иного  объекта недвижимого имущества, транспортного средства, ценных бумаг, акций (долей участия, паев в уставных (складочных) капиталах организаций),</w:t>
      </w:r>
      <w:r>
        <w:rPr>
          <w:rFonts w:cs="Times New Roman" w:ascii="Times New Roman" w:hAnsi="Times New Roman"/>
          <w:sz w:val="24"/>
        </w:rPr>
        <w:t xml:space="preserve"> цифровых финансовых активов, цифровой валюты,</w:t>
      </w:r>
      <w:r>
        <w:rPr>
          <w:rFonts w:cs="Times New Roman" w:ascii="Times New Roman" w:hAnsi="Times New Roman"/>
          <w:sz w:val="24"/>
          <w:szCs w:val="24"/>
        </w:rPr>
        <w:t xml:space="preserve"> если общая сумма таких сделок  превышает общий доход  депутата Совета Кемского муниципального района  и   его  супруги (супруга)   за три последних года, предшествующих отчетному периоду. </w:t>
      </w:r>
      <w:r>
        <w:rPr>
          <w:rFonts w:cs="Times New Roman" w:ascii="Times New Roman" w:hAnsi="Times New Roman"/>
          <w:i/>
          <w:sz w:val="24"/>
          <w:szCs w:val="24"/>
        </w:rPr>
        <w:t>(в ред. решения Совета Кемского муниципального  района от 25.02.2021 №503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, указанные в пункте 2 настоящего порядка, размещаются на официальном сайте по форме согласно приложению  к настоящему порядк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размещаемых на официальном сайте  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  депутата Совета Кемского муниципального района,  его  супруги (супруга) 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ерсональные дан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пруги (супруга), детей и иных членов семьи  депутата Совета Кемского муниципального район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 Кемского муниципального района,  его  супруги (супруга),  детей и иных членов семь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депутату Совета Кемского муниципального района, его 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ю, отнесенную к государственной тайне или являющуюся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нфиденциаль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 за весь период замещения  депутатом Совета Кемского муниципального района  должностей,  замещение которых влечет за собой размещение сведений о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его 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редоставленных  депутатами Совета Кемского муниципального района  обеспечивается   аппаратом Совета Кем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ведения о доходах, расходах, об имуществе и обязательствах имущественного характера, предоставленные депутатом  Совета Кемского муниципального райна  в целях уточнения ранее предоставленных сведений о доходах, расходах, об имуществе и обязательствах имущественного характера подлежат  размещению на официальном сайте в течение 5 рабочих дней после их принятия  аппаратом Совета Кем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ппарата Совета Кемского муниципального района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ет о нем  депутату в отношении, которого поступил запрос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Специалист аппарата Совета Кемского муниципального района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Кемского муниципального района и член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емей на официальном сайте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 муниципального района 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сведений средствам массовой информации для опублик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>Сведения  о доходах, расходах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, об имуществе и обязательствах имущественного характер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ных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лицами, замещающими муниципальные должности в органах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мского муниципального района за отчетный период с 1 января 20__  года по 31 декабря 20__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1701"/>
        <w:gridCol w:w="1134"/>
        <w:gridCol w:w="1135"/>
        <w:gridCol w:w="1134"/>
        <w:gridCol w:w="992"/>
        <w:gridCol w:w="992"/>
        <w:gridCol w:w="1133"/>
        <w:gridCol w:w="1134"/>
        <w:gridCol w:w="1135"/>
        <w:gridCol w:w="1275"/>
        <w:gridCol w:w="1134"/>
        <w:gridCol w:w="1135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мя, отчество  лица, замещающего муниципальную должность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32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30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5e0d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285cbe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f1a3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f1a3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f1a39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d68c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b65e0d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65e0d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5e0d"/>
    <w:pPr>
      <w:spacing w:lineRule="auto" w:line="276" w:before="0" w:after="200"/>
      <w:ind w:left="720" w:hanging="0"/>
      <w:contextualSpacing/>
      <w:jc w:val="left"/>
    </w:pPr>
    <w:rPr/>
  </w:style>
  <w:style w:type="paragraph" w:styleId="Style15" w:customStyle="1">
    <w:name w:val="Знак Знак Знак Знак"/>
    <w:basedOn w:val="Normal"/>
    <w:qFormat/>
    <w:rsid w:val="00b65e0d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5e0d"/>
    <w:pPr>
      <w:jc w:val="left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D6E9C8BD36992EF29FA6CB769215C9FE21601B8512B8D9407359B7F20B553CBCAB070493B3E367J4G" TargetMode="External"/><Relationship Id="rId4" Type="http://schemas.openxmlformats.org/officeDocument/2006/relationships/hyperlink" Target="consultantplus://offline/ref=71D6E9C8BD36992EF29FA6CB769215C9F62765178F1EE5D3482A55B5F5040A2BBBE20B0593B3E27565JBG" TargetMode="External"/><Relationship Id="rId5" Type="http://schemas.openxmlformats.org/officeDocument/2006/relationships/hyperlink" Target="consultantplus://offline/ref=71D6E9C8BD36992EF29FA6CB769215C9F223651B8212B8D9407359B7F20B553CBCAB070493B3E367J6G" TargetMode="External"/><Relationship Id="rId6" Type="http://schemas.openxmlformats.org/officeDocument/2006/relationships/hyperlink" Target="consultantplus://offline/ref=71D6E9C8BD36992EF29FA6CB769215C9FE21601B8512B8D9407359B7F20B553CBCAB070493B3E367J4G" TargetMode="External"/><Relationship Id="rId7" Type="http://schemas.openxmlformats.org/officeDocument/2006/relationships/hyperlink" Target="consultantplus://offline/ref=71D6E9C8BD36992EF29FA6CB769215C9FE21601B8512B8D9407359B7F20B553CBCAB070493B3E367J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681DA-FC1C-4358-8158-9598C327E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1527</Words>
  <Characters>8704</Characters>
  <CharactersWithSpaces>1021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Admin</dc:creator>
  <dc:description/>
  <dc:language>en-US</dc:language>
  <cp:lastModifiedBy>Пользователь Windows</cp:lastModifiedBy>
  <cp:lastPrinted>2019-03-28T11:37:00Z</cp:lastPrinted>
  <dcterms:modified xsi:type="dcterms:W3CDTF">2021-03-04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