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>
                <w:sz w:val="24"/>
                <w:szCs w:val="28"/>
              </w:rPr>
              <w:t>Глава 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остановления Главы Кем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13.01.2021 № 6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мая 2014 года</w:t>
        <w:tab/>
        <w:tab/>
        <w:tab/>
        <w:tab/>
        <w:tab/>
        <w:tab/>
        <w:tab/>
        <w:tab/>
        <w:t xml:space="preserve">                         № 8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  <w:t>г.Кемь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szCs w:val="22"/>
              </w:rPr>
              <w:t>О проверке достоверности и полноты сведений, предоставляемых  гражданами, претендующими на замещение должностей муниципальной службы в Совете Кемского муниципального района  и муниципальными служащими  Совета Кемского муниципального района, и соблюдения муниципальными служащими требований к служебному поведению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казом Президента РФ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Глава Кемского муниципального района постановляет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 xml:space="preserve">1. Утвердить  Положение о проверке достоверности и полноты сведений, предоставляемых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гражданами, претендующими на замещение должностей муниципальной службы в  Совете Кемского муниципального района и муниципальными служащими Совета Кемского муниципального района, и соблюдения муниципальными служащими требований к служебному поведению (далее - Положение)  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Назначить ответственного  за работу по профилактике коррупционных и иных правонарушений ведущего специалиста аппарата Совета Кемского муниципального района  Яковлеву С.В., возложив на нее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, нормативными правовыми актами Совета Кемского муниципального района,  правовыми актами главы  Кемского муниципального района (далее - требования к служебному поведению);</w:t>
      </w:r>
    </w:p>
    <w:p>
      <w:pPr>
        <w:pStyle w:val="Normal"/>
        <w:autoSpaceDE w:val="false"/>
        <w:ind w:firstLine="708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autoSpaceDE w:val="false"/>
        <w:ind w:firstLine="708"/>
        <w:jc w:val="both"/>
        <w:rPr/>
      </w:pPr>
      <w:r>
        <w:rPr/>
        <w:t>в) обеспечение деятельности Комиссии по урегулированию конфликта интересов в аппарате Совета Кем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 служащих, а также с уведомлением главы Кемского муниципального района, органов прокуратуры, иных  государственных органов о фактах совершения муниципальными 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д) обеспечение реализации муниципальными  служащими обязанности уведомлять главу Кемского муниципального района, органы прокуратуры, иные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  проведение служебных проверо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)  обеспечение </w:t>
      </w:r>
      <w:r>
        <w:rPr>
          <w:b/>
        </w:rPr>
        <w:t xml:space="preserve"> </w:t>
      </w:r>
      <w:r>
        <w:rPr/>
        <w:t>проверки достоверности и полноты сведений, предоставляемых гражданами, претендующими на замещение должностей муниципальной службы в Совете Кемского муниципального района  и муниципальными служащими Совета Кемского муниципального района, 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Установить,  что проверка достоверности и полноты сведений о доходах, об имуществе и обязательствах имущественного характера,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Кемского муниципального района, и муниципальными служащими  Совета Кемского муниципального района осуществляется ведущим специалистом аппарата Совета Кемского муниципального района Яковлевой С.В. в порядке, предусмотренном Положением, утвержденным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4. Опубликовать настоящее постановление в «Информационном бюллетене о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5. Контроль  за  исполнением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</w:t>
        <w:tab/>
        <w:t xml:space="preserve">                                                            А.Д.Кокков</w:t>
        <w:tab/>
        <w:tab/>
        <w:tab/>
        <w:tab/>
        <w:tab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 xml:space="preserve">УТВЕРЖДЕН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 xml:space="preserve">Постановлением  глав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мского муниципальн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от   «</w:t>
            </w:r>
            <w:r>
              <w:rPr>
                <w:b w:val="false"/>
                <w:u w:val="single"/>
              </w:rPr>
              <w:t>14» мая 2014 года</w:t>
            </w:r>
            <w:r>
              <w:rPr>
                <w:b w:val="false"/>
              </w:rPr>
              <w:t xml:space="preserve">     № </w:t>
            </w:r>
            <w:r>
              <w:rPr>
                <w:b w:val="false"/>
                <w:u w:val="single"/>
              </w:rPr>
              <w:t>8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в редакции Постановления Глав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емского муниципального района от 13.01.2021 № 6)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оставляемых  гражданами, претендующими на замещение должностей муниципальной службы в Совете Кемского муниципального района и муниципальными служащими Совета Кемского муниципального  района, и соблюдения муниципальными служащими требований к  служебному  поведению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i/>
        </w:rPr>
        <w:t xml:space="preserve">абзац исключен </w:t>
      </w:r>
      <w:r>
        <w:rPr>
          <w:bCs/>
          <w:i/>
        </w:rPr>
        <w:t xml:space="preserve">Постановлением Главы </w:t>
      </w:r>
      <w:r>
        <w:rPr>
          <w:i/>
        </w:rPr>
        <w:t>Кемского муниципального района от 13.01.2021 № 6</w:t>
      </w:r>
      <w:r>
        <w:rPr/>
        <w:t>;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гражданами, претендующими на замещение должностей муниципальной службы в Совете Кемского муниципального района (далее - граждане), на отчетную дату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муниципальными  служащими Совета  Кемского муниципального района (далее - муниципальные служащие) по состоянию на конец отчетного периода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 законодательством о муниципальной службе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в) </w:t>
      </w:r>
      <w:r>
        <w:rPr>
          <w:b w:val="false"/>
          <w:i/>
        </w:rPr>
        <w:t>пункт</w:t>
      </w:r>
      <w:r>
        <w:rPr>
          <w:b w:val="false"/>
        </w:rPr>
        <w:t xml:space="preserve"> </w:t>
      </w:r>
      <w:r>
        <w:rPr>
          <w:b w:val="false"/>
          <w:i/>
        </w:rPr>
        <w:t>исключен Постановлением Главы Кемского муниципального района от 13.01.2021 № 6;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2. Проверка, предусмотренная подпунктами "б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Совете Кемского муниципального района.</w:t>
      </w:r>
      <w:r>
        <w:rPr>
          <w:b w:val="false"/>
          <w:i/>
        </w:rPr>
        <w:t xml:space="preserve"> (в редакции Постановления Главы Кемского муниципального района от 13.01.2021 № 6</w:t>
      </w:r>
      <w:r>
        <w:rPr>
          <w:b w:val="false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: главы Кемского муниципального района,  председателя Комиссии по урегулированию конфликта интересов в аппарате Совета Кемского муниципального района (далее - председатель Комиссии), либо должностного лица, которому такие полномочия предоставлены главой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авоохранительными и налоговыми органами; 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осуществления проверки, предусмотренной подпунктами "б" пункта 1 настоящего Положения, является достаточная информация, представленная в письменном виде в установленном порядке: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яет проверку  ведущий специалист аппарата Совета Кемского муниципального района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верки, ведущий специалист аппарата Совета Кемского муниципального района 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 служащим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 служащего пояснения по представленным им материалам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 органы прокуратуры Российской Федерации, иные  государственные органы, другие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ктами Совета Кемского муниципального района; о соблюдении муниципальным  служащим требований к служебному поведению;</w:t>
      </w:r>
      <w:r>
        <w:rPr>
          <w:bCs/>
          <w:i/>
        </w:rPr>
        <w:t xml:space="preserve"> (в редакции Постановления Главы </w:t>
      </w:r>
      <w:r>
        <w:rPr>
          <w:i/>
        </w:rPr>
        <w:t>Кемского муниципального района от 13.01.2021 № 6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Совета Кемского муниципального района, нормативными правовыми актами главы Кемского муниципального района полнота и достоверность,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Глава Кемского муниципального района, председатель Комиссии или ведущий специалист аппарата Совета Кемского муниципальн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 ведущий специалист аппарата Совета Кемского муниципального района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аппарат Совета Кемского муниципального района, Комиссию по урегулированию конфликта интересов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 служащего от замещаемой должности муниципальной  службы среднемесячная заработная плата 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Ведущий специалист аппарата Совета Кемского муниципального района   представляет лицу, принявшему решение о проведении проверки, информацию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оставляются  ведущим специалистом аппарата Совета Кемского муниципального района 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в аппарате Совета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Материалы проверки  приобщаются к личным делам муниципальных служащих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46:00Z</dcterms:created>
  <dc:creator>Admin</dc:creator>
  <dc:description/>
  <cp:keywords/>
  <dc:language>en-US</dc:language>
  <cp:lastModifiedBy>Пользователь Windows</cp:lastModifiedBy>
  <cp:lastPrinted>2021-01-27T11:21:00Z</cp:lastPrinted>
  <dcterms:modified xsi:type="dcterms:W3CDTF">2021-01-27T08:22:00Z</dcterms:modified>
  <cp:revision>11</cp:revision>
  <dc:subject/>
  <dc:title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емского муниципального района  и муниципальными служащими администрации Кемского муниципального района, и</dc:title>
</cp:coreProperties>
</file>