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02 августа 2021 года</w:t>
        <w:tab/>
        <w:tab/>
        <w:tab/>
        <w:tab/>
        <w:tab/>
        <w:tab/>
        <w:tab/>
        <w:t xml:space="preserve">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 мая 2014 № 7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</w:t>
      </w:r>
      <w:r>
        <w:rPr>
          <w:rFonts w:ascii="Times New Roman" w:hAnsi="Times New Roman"/>
          <w:sz w:val="24"/>
          <w:lang w:eastAsia="ru-RU"/>
        </w:rPr>
        <w:t>В   соответствии  с  пунктом  3  Порядка  образования  комиссии  по              соблюдению  требований  к   служебному   поведению   муниципальных                  служащих и урегулированию конфликта интересов, утвержденного   Указом</w:t>
      </w:r>
      <w:bookmarkStart w:id="0" w:name="_GoBack"/>
      <w:bookmarkEnd w:id="0"/>
      <w:r>
        <w:rPr>
          <w:rFonts w:ascii="Times New Roman" w:hAnsi="Times New Roman"/>
          <w:sz w:val="24"/>
          <w:lang w:eastAsia="ru-RU"/>
        </w:rPr>
        <w:t xml:space="preserve">                           Главы   Республики    Карелия    от    25   декабря  2012 года № 147 "</w:t>
      </w:r>
      <w:r>
        <w:rPr>
          <w:rFonts w:ascii="Times New Roman" w:hAnsi="Times New Roman"/>
          <w:bCs/>
          <w:sz w:val="24"/>
          <w:lang w:eastAsia="ru-RU"/>
        </w:rPr>
        <w:t>О порядке образования комиссии по соблюдению требований к служебному поведению муниципальных   служащих   и   урегулированию   конфликта   интересов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в состав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– комиссия), утвержденный  Постановлением Главы Кемского муниципального района  от 14 мая 2014 года № 7 «О комиссии по соблюдению требований к служебному поведению муниципальных служащих Совета Кемского муниципального района по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включить 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еляков Роман Валерьевич – депутат Совета Кемского муниципального района, заместитель председателя Совета Кемского муниципального района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строку «Бородушкин Олег Геннадьевич – глава Кемского муниципального района, председатель комиссии» заменить строкой следующего содержания: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Бородушкин Олег Геннадьевич – глава Кемского муниципального района, член коми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Бородуш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8-02T09:07:00Z</cp:lastPrinted>
  <dcterms:modified xsi:type="dcterms:W3CDTF">2021-08-02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