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я  2021 года</w:t>
        <w:tab/>
        <w:tab/>
        <w:tab/>
        <w:tab/>
        <w:tab/>
        <w:tab/>
        <w:tab/>
        <w:tab/>
        <w:t xml:space="preserve">                                 № 23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явину  Валерию  Валерьевну, руководителя  театральной студии – Народного коллектива  любительского  театра  «Гротеск»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добросовестный труд, высокий профессионализм, значительный личный вклад в развитие и сохранение культуры в Кемском районе, проведение мероприятий различного уровня и в связи с празднованием Дня работника куль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5-18T08:16:00Z</cp:lastPrinted>
  <dcterms:modified xsi:type="dcterms:W3CDTF">2021-05-18T08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