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мая  2021 года</w:t>
        <w:tab/>
        <w:tab/>
        <w:tab/>
        <w:tab/>
        <w:tab/>
        <w:tab/>
        <w:tab/>
        <w:tab/>
        <w:t xml:space="preserve">                                 № 22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 муниципальный 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 муниципальный  район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шкину  Марину  Викторовну, методиста МБУ «Краеведческий музей «Поморье» Кемского муниципального района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 достижения в деле популяризации Поморской культуры среди детей Кемского района и Республики Карел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 муниципального района                                                           О.Г.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  <Pages>1</Pages>
  <Words>124</Words>
  <Characters>707</Characters>
  <CharactersWithSpaces>83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06:00Z</dcterms:created>
  <dc:creator>Admin</dc:creator>
  <dc:description/>
  <dc:language>en-US</dc:language>
  <cp:lastModifiedBy>Пользователь Windows</cp:lastModifiedBy>
  <cp:lastPrinted>2021-05-14T13:40:00Z</cp:lastPrinted>
  <dcterms:modified xsi:type="dcterms:W3CDTF">2021-05-14T13:40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