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я  2021 года</w:t>
        <w:tab/>
        <w:tab/>
        <w:tab/>
        <w:tab/>
        <w:tab/>
        <w:tab/>
        <w:tab/>
        <w:tab/>
        <w:t xml:space="preserve">                                 № 21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знецова  Юрия  Алексеевича, экскурсовода МБУ «Краеведческий музей «Поморье» Кемского муниципального района за  достижения в деле информатизации деятельности МБУ Кемский музей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5-14T13:37:00Z</cp:lastPrinted>
  <dcterms:modified xsi:type="dcterms:W3CDTF">2021-05-14T13:3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