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я  2021 года</w:t>
        <w:tab/>
        <w:tab/>
        <w:tab/>
        <w:tab/>
        <w:tab/>
        <w:tab/>
        <w:tab/>
        <w:tab/>
        <w:t xml:space="preserve">                                 № 20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ккиеву  Наталью  Владимировн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ранителя фондов МБУ «Краеведческий музей «Поморье» Кемского муниципального района  за  многолетний добросовестный труд в деле сохранения, изучения фондов МБУ Кемский музей с целью популяризации Поморской куль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5-14T13:45:00Z</cp:lastPrinted>
  <dcterms:modified xsi:type="dcterms:W3CDTF">2021-05-14T13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