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 2021 года</w:t>
        <w:tab/>
        <w:tab/>
        <w:tab/>
        <w:tab/>
        <w:tab/>
        <w:tab/>
        <w:tab/>
        <w:tab/>
        <w:t xml:space="preserve">                                 № 19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тину Лидию Фёдоровну, рыбовода 4 разря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мского рыбоводного завода, </w:t>
      </w:r>
      <w:r>
        <w:rPr>
          <w:rFonts w:cs="Times New Roman" w:ascii="Times New Roman" w:hAnsi="Times New Roman"/>
          <w:sz w:val="24"/>
          <w:szCs w:val="24"/>
        </w:rPr>
        <w:t xml:space="preserve">  за  добросовестный и плодотворный труд, высокий  профессионализм  в  области  разведения, выращивания  и  воспроизводства   рыбных   запасов  Республики  Карелия  и  в  связи  с  50-летием образования  Кемского   рыбоводного  зав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4-20T07:16:00Z</cp:lastPrinted>
  <dcterms:modified xsi:type="dcterms:W3CDTF">2021-04-20T07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