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марта  2021 года</w:t>
        <w:tab/>
        <w:tab/>
        <w:tab/>
        <w:tab/>
        <w:tab/>
        <w:tab/>
        <w:tab/>
        <w:tab/>
        <w:t xml:space="preserve">                               № 17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омову  Марину  Владимировну, заместителя директора МБУ «Рабочеостровская  средняя общеобразовательная школа»  Кемского муниципального района, </w:t>
      </w:r>
      <w:r>
        <w:rPr>
          <w:rFonts w:cs="Times New Roman" w:ascii="Times New Roman" w:hAnsi="Times New Roman"/>
          <w:sz w:val="24"/>
          <w:szCs w:val="24"/>
        </w:rPr>
        <w:t xml:space="preserve">   за  многолетний плодотворный труд, высокий  профессионализм и личный вклад в административно-хозяйствен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«Рабочеостровская  средняя общеобразовательная школа»  Кемского муниципального райо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О.Г.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  <Pages>1</Pages>
  <Words>146</Words>
  <Characters>836</Characters>
  <CharactersWithSpaces>98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21-03-22T07:48:00Z</cp:lastPrinted>
  <dcterms:modified xsi:type="dcterms:W3CDTF">2021-03-22T07:5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