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рта  2021 года</w:t>
        <w:tab/>
        <w:tab/>
        <w:tab/>
        <w:tab/>
        <w:tab/>
        <w:tab/>
        <w:tab/>
        <w:tab/>
        <w:t xml:space="preserve">                                 № 16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ин Ирину Ильиничну, директора МБУ Краеведческий музей «Поморье» Кем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 xml:space="preserve">   за  значительный личный вклад в развитие музея «Поморье», популяризацию истории Кемского района и поморской культуры в Республике Карелия и других регионах Росс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3-22T07:48:00Z</cp:lastPrinted>
  <dcterms:modified xsi:type="dcterms:W3CDTF">2021-03-22T07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