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8232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spacing w:before="48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5 февраля 2021 года</w:t>
        <w:tab/>
        <w:tab/>
        <w:tab/>
        <w:tab/>
        <w:tab/>
        <w:tab/>
        <w:tab/>
        <w:t xml:space="preserve">                        № 1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рассмотрения предложений по устано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меров премии по итогам работы за месяц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вартал и год главе администрации Ке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денежном содержании муниципальных служащих органов местного самоуправления Кемского муниципального района, утвержденным решением Совета Кемского муниципального района 23 декабря 2011 года № 21-2/171 (в редакции решения Совета</w:t>
      </w:r>
      <w:r>
        <w:rPr>
          <w:rFonts w:ascii="Times New Roman" w:hAnsi="Times New Roman"/>
          <w:color w:val="000000"/>
          <w:sz w:val="24"/>
          <w:szCs w:val="24"/>
        </w:rPr>
        <w:t xml:space="preserve"> от 24.12.2020 № 4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прилагаем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подготовки и рассмотрения предложений по установлению размеров премии по итогам работы за месяц, квартал и год главе администрации Кемского муниципального район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                                                      О.Г.Бородушк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 Глав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25» февраля 2021 года № 15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подготовки и рассмотрения предложений по установлению размеров премии по итогам работы за месяц, квартал и год главе администрации Кемского муниципального района 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1. Настоящ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рядок подготовки и рассмотрения предложений по установлению размеров премии по итогам работы за месяц, квартал и год главе администрации Кемского муниципального района Республики Карелия</w:t>
      </w:r>
      <w:r>
        <w:rPr>
          <w:rFonts w:cs="Times New Roman" w:ascii="Times New Roman" w:hAnsi="Times New Roman"/>
          <w:sz w:val="24"/>
        </w:rPr>
        <w:t xml:space="preserve">  (далее – Порядок) определяет порядок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готовки и рассмотрения предложений по установлению размеров премии по итогам работы за месяц, квартал и год </w:t>
      </w:r>
      <w:r>
        <w:rPr>
          <w:rFonts w:cs="Times New Roman" w:ascii="Times New Roman" w:hAnsi="Times New Roman"/>
          <w:sz w:val="24"/>
        </w:rPr>
        <w:t xml:space="preserve"> главе администрации Кемского муниципального района (далее – главе администрации), критерии премирования и направлено на усиление материальной заинтересованности главы администрации в своевременном и добросовестном исполнении своих должностных обязанностей, повышении качества принимаемых решений, входящих в компетенцию главы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2. Премия относится к стимулирующим выплатам, основой которой являются развитие и обеспечение выполнения задач профессионального характера на высоком уровне.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Премирование не является гарантированным видом денежного содержания (оплаты труда), а представляет собой вознаграждение, выплачиваемое главе администрации  дополнительно к денежному содержанию (оплате труда) за эффективные результаты труд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мирование производится за счет и в пределах утвержденного фонда оплаты тру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5. Главе администрации могут выплачиваться следующие виды прем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мия по итогам работы за меся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мия по итогам работы за квартал, год за счет экономии фонда оплаты труд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подготовки и рассмотрения предложений по установл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меров премии по итогам работы за месяц главе администр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емского муниципального района Республики Карелия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. Премирование главы администрации производится с учетом личного вклада главы администрации в осуществление задач и функций, возложенных на администрацию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 Оценка деятельности главы администрации в целях премирования осуществляется по следующим критериям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добросовестное, качественное, своевременное исполнение должностных обязан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личный вклад главы администрации в выполнение особо важного и сложного задания (сложность, срочность, особый режим работы);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перативность и профессионализм главы администрации в решении вопросов, входящих в его компетенцию, своевременная подготовка документов и выполнение поручений вышестоящих органов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участие в подготовке, организации и проведении совещаний, конференций, семинаров, активное участие в общественно значимых мероприятиях;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ициатива, творчество и применение в работе современных форм и методов организации труда; 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 выполнение в оперативном режиме большого объема работы;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ачество и сроки рассмотрения главой администрации обращений, заявлений граждан и юридических лиц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соблюдение сроков исполнения находящихся на контроле документов;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оевременное предоставление информации, отчетов и других материалов по представлению в вышестоящие органы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недопущение ошибок и необъективных данных в справках, отчетах и других материалах;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беспечение сохранности находящихся в пользовании материальных цен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рациональное использование рабочего времени (не использование рабочего времени в личных целях);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блюдение правил внутреннего трудового распорядк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ысокая исполнительская дисциплин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отсутствие дисциплинарного взыскания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3. Премирование  главы администрации по результатам работы за месяц производится в процентах от должностного оклада пропорционально фактически отработанному времени в зависимости от индивидуальных результатов деятельности главы администрации,  учитывающих выполнение им основных критериев премирования, перечисленных в пункте 2.2 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.4. Оценка эффективности и результативности профессиональной служебной деятельности главы администрации осуществляется главой Кемского муниципального района в соответствии с критериями, перечисленными в  пункте 2.2  настоящего Положения по результатам служебной деятельности за отчетный период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5. Ходатайство о премировании направляется главой  администрации Главе Кемского муниципального района на рассмотрение до 1-го числа месяца, следующего за отчетным. В ходатайстве о премировании в обязательном порядке указывается предлагаемый размер премии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месте с ходатайством глава администрации предоставляет отчет о проделанной работе за отработанные дни отчетного месяц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/>
        <w:t xml:space="preserve">           </w:t>
      </w:r>
      <w:r>
        <w:rPr>
          <w:rFonts w:cs="Times New Roman" w:ascii="Times New Roman" w:hAnsi="Times New Roman"/>
          <w:sz w:val="24"/>
        </w:rPr>
        <w:t>2.6. Глава Кемского муниципального района вправе согласовать либо изменить предлагаемый размер премии, отказать в выплате премии за невыполнение или ненадлежащее выполнение критериев, перечисленных в п.2.2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Главой Кемского муниципального района главе администрации  по результатам его работы может быть снижен размер премии, отказано в выплате премии по следующим основаниям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за некачественное и  (или) несвоевременное выполнение должностных обязан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за некачественную и (или) несвоевременную подготовку документов и поручений вышестоящих органов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 ненадлежащее исполнение поручений, заданий вышестоящих руководителей, несвоевременное и некачественное выполнение организационно-распорядительных документов, поставленных на контроль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за несоблюдение сроков и некачественное рассмотрение обращений граждан, предприятий, организаций и учреждений, государственных и иных органов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за несоблюдение общих принципов служебного поведения,  трудовой дисциплины и правил внутреннего трудового распорядка;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 применение в отчетном периоде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</w:rPr>
        <w:t>2.8. Решение о согласовании выплаты премии либо об отказе в выплате премии (снижении размера премии) оформляется распоряжением Главы Кемског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с указанием причин, повлекших применение мер материального воздействия к главе администрации Кемского района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поряжение о премировании главы администрации  издаётся Главой Кемского муниципального района не позднее 1-го числа месяца, следующего за отчетным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и является основанием для начисления и выплаты премии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 w:eastAsiaTheme="minorHAns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ыплата премии по итогам работы за квартал, год</w:t>
      </w:r>
      <w:r>
        <w:rPr>
          <w:rFonts w:eastAsia="Calibri" w:cs="Times New Roman" w:ascii="Times New Roman" w:hAnsi="Times New Roman" w:eastAsiaTheme="minorHAnsi"/>
          <w:b w:val="false"/>
          <w:bCs w:val="false"/>
          <w:sz w:val="24"/>
          <w:szCs w:val="22"/>
          <w:lang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и наличии экономии фонда оплаты труда главе администрации возможно начисление премии за квартал и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Размеры  прем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лавы администрации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яются исходя из результатов его деятельности, с учетом его личного вклада в осуществление задач и функций, возложенных на администрацию Кем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Премии начисляются за фактически отработанное время в отчетном перио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При наличии экономии фонда оплаты труда главой администрации направляется Главе Кемского муниципального района ходатайство о премировании за квартал, за год, с обязательным указанием  размера прем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цент премии главе администрации определяет Глава Кемского муниципальн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Решение  Главы Кемского муниципального района о премировании главы администрации  принимается и оформляется распоряжением Главы Кемского муниципального района и является основанием для начисления и выплаты премии  за квартал, год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5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qFormat/>
    <w:rsid w:val="00b613c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2E740-3A32-4BF8-8AED-34FD3E6B6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  <Pages>4</Pages>
  <Words>1297</Words>
  <Characters>7395</Characters>
  <CharactersWithSpaces>86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Пользователь Windows</cp:lastModifiedBy>
  <cp:lastPrinted>2021-03-03T12:54:00Z</cp:lastPrinted>
  <dcterms:modified xsi:type="dcterms:W3CDTF">2021-03-03T12:5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