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20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 февраля  2021 года</w:t>
        <w:tab/>
        <w:tab/>
        <w:tab/>
        <w:tab/>
        <w:tab/>
        <w:tab/>
        <w:tab/>
        <w:t xml:space="preserve">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4.05.2014 № 7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>Внести следующие изменения в Постановление Главы Кемского муниципального района от 14.05.2014 № 7 «О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» (далее – Постановление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</w:t>
      </w:r>
      <w:r>
        <w:rPr>
          <w:rFonts w:ascii="Times New Roman" w:hAnsi="Times New Roman"/>
          <w:sz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3.3 Положения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 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 (далее – Положение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лово «десяти» заменить  словом «семи»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полнить абзацем следующего содержания: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) в подпункте «а)» пункта  14 Положения: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лово «3-дневный» заменить словом «10-дневный»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лова «</w:t>
      </w:r>
      <w:r>
        <w:rPr>
          <w:rFonts w:ascii="Times New Roman" w:hAnsi="Times New Roman"/>
          <w:sz w:val="24"/>
          <w:szCs w:val="24"/>
        </w:rPr>
        <w:t>семи рабочих» заменить цифрами  «20»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3) в пункте 29 Положения слова «в 3-дневный» заменить словами «7-дневный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  О.Г.Бород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Пользователь Windows</dc:creator>
  <dc:description/>
  <dc:language>en-US</dc:language>
  <cp:lastModifiedBy>Пользователь Windows</cp:lastModifiedBy>
  <cp:lastPrinted>2021-02-20T09:50:00Z</cp:lastPrinted>
  <dcterms:modified xsi:type="dcterms:W3CDTF">2021-02-20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