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22 января 2021 года</w:t>
        <w:tab/>
        <w:tab/>
        <w:tab/>
        <w:tab/>
        <w:tab/>
        <w:tab/>
        <w:tab/>
        <w:t xml:space="preserve">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1.07.2013 № 11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следующие изменения в Постановление Главы Кемского муниципального района от 11.07.2013 № 11 «Об утверждении Общих принципов этики и служебного поведения муниципальных служащих аппарата Совета Кемского муниципального района» (далее – Постановлен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изложить наименование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Об утверждении Общих принципов этики и служебного поведения муниципальных служащих Совета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1.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 прилагаемые Общие принципы этики и служебного поведения муниципальных служащих Совета Кемского муниципального район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)в пункте 2 Постано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абзаце втором слова «муниципальных служащих аппарата Совета» заменить словами «муниципальных служащих Совет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бзаце третьем слова «в аппарат Совета» заменить словами «в Сов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)в наименовании прилагаемых Общих принципах этики и служебного поведения муниципальных служащих аппарата Совета Кемского муниципального района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5) в части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2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4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5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6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8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6) в части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наименовании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0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а)»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б)»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в)»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е)»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м)» по всему тексту подпункта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р)»  слова «в аппарате Совета» заменить словами «в Совет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с)»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1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2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3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4 по всему тексту пункта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5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6 по всему тексту пункта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7 по всему тексту пункта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8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ова «в аппарате Совета» заменить словами «в Совет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9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20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ова «в аппарате Совета» заменить словами «в Совет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21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22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7) в части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наименовании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25 по всему тексту пункта 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26 слово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)в пункте 27 в части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 всему тексту пункта  слово «аппарата» исключить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  О.Г.Бородушкин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02-03T09:07:00Z</cp:lastPrinted>
  <dcterms:modified xsi:type="dcterms:W3CDTF">2021-02-03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