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22 января 2021 года</w:t>
        <w:tab/>
        <w:tab/>
        <w:tab/>
        <w:tab/>
        <w:tab/>
        <w:tab/>
        <w:tab/>
        <w:t xml:space="preserve">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2.07.2013 № 12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2.07.2013 № 12 «Об утверждении Порядка уведомления муниципальными служащими аппарата Сов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б утверждении Порядка 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 прилагаемый Порядок 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.» - (далее Порядо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в пункте 2 Постано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а)» слова «аппарата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слова «в аппарат Совета» заменить словами «в Сов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в)» слова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ascii="Times New Roman" w:hAnsi="Times New Roman"/>
          <w:sz w:val="24"/>
          <w:lang w:eastAsia="ru-RU"/>
        </w:rPr>
        <w:t xml:space="preserve">4) наименова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рядка </w:t>
      </w:r>
      <w:r>
        <w:rPr>
          <w:rFonts w:ascii="Times New Roman" w:hAnsi="Times New Roman"/>
          <w:sz w:val="24"/>
          <w:lang w:eastAsia="ru-RU"/>
        </w:rPr>
        <w:t>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рядок 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</w:r>
      <w:r>
        <w:rPr>
          <w:rFonts w:ascii="Times New Roman" w:hAnsi="Times New Roman"/>
          <w:sz w:val="24"/>
          <w:lang w:eastAsia="ru-RU"/>
        </w:rPr>
        <w:t>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 xml:space="preserve">5)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пункте 1 Порядка  слово «аппарата» исключить; 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6) в пункте 2 Порядка  слова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) в наименовании Приложения 1 к Порядку слово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8) в  Приложении 2 к Порядку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наименовании Приложения 2 слово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наименовании Журнала регистрации уведомлений о фактах обращения в целях склонения муниципального служащего аппарата Совета Кемского муниципального района к совершению коррупционных правонарушений  слово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) в наименовании Приложения 3 к Порядку слово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2-03T08:04:00Z</cp:lastPrinted>
  <dcterms:modified xsi:type="dcterms:W3CDTF">2021-02-03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