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июля 2021 года</w:t>
        <w:tab/>
        <w:tab/>
        <w:t xml:space="preserve">                                                                                                 № 6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зервных пунктах размещения мест для проведения выборов в единый день голосования 19 сентября 2021 года, проводимых на территор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В соответствии с Федеральным законом от 12 февраля 2002 года № 67-ФЗ «Об основных гарантиях избирательных прав и права на участие в референдуме граждан Российской Федерации», закона Республики Карелия от 26 июня 2003 года № 681-ЗРК «О выборах депутатов Законодательного Собрания Республики Карелия», Закона Республики Карелия от 27 июня 2003 года № 683-ЗРК «О муниципальных выборах в Республики Карелия» для проведения выборов в единый день голосования 19 сентября 2021 года, проводимых на территории Кемского муниципального района, в случае невозможности работы  образованных избирательных комиссий в имеющихся помещ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Утвердить прилагаемый Перечень резервных пунктов размещения мест для проведения выборов в единый день голосования 19 сентября 2021 года, проводимого на территории Кемского муниципального района (далее – Перечень резервных пунктов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уководителям муниципальных учреждений подготовить помещения согласно Перечню резервных пунктов, назначить ответственных за указанные помещения лиц и организовать их дежурство до окончания общероссийского голос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ского муниципального района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релия                                                                        Д.А.Петров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емского района                                                                   </w:t>
        <w:tab/>
        <w:t xml:space="preserve">    Е.П.Данильева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5562" w:hanging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 xml:space="preserve">УТВЕРЖДЕНО  </w:t>
            </w:r>
          </w:p>
          <w:p>
            <w:pPr>
              <w:pStyle w:val="Normal"/>
              <w:spacing w:lineRule="auto" w:line="240" w:before="0" w:after="0"/>
              <w:ind w:left="5562" w:hanging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5562" w:hanging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от «28» июля_2021 г. № 6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резервных пунктов размещения мест проведения выборов в единый день голосования 19 сентября 2021 года, проводимых на территории Кемского муниципального района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32"/>
        <w:gridCol w:w="5245"/>
        <w:gridCol w:w="567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избирательного участ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Наименование населенного 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Образованный избиратель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Резервное помещени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редняя общеобразовательная школа № 1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МКУ  «Управление образования»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Каменева, дом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Минина, дом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Детский сад № 4, корпус 2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3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ский городской центр культуры и спор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7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Детский сад № 4, корпус 2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р.Пролетарский, дом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пл.Кирова, дом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редняя общеобразовательная школа № 2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Октябрьская, дом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Средняя общеобразовательная школа № 3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Шоссе 1 Мая, дом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дание АТ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15, Республика Карелия, Кемский район, г.Кемь, пр.Пролетарский, дом 6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етская школа искусств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г.Ке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Ломоносова, дом 15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Филиал Кемского городского центра культуры и спорта (клуб Гайжево)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5, Республика Карелия, Кемский район, г.Кемь, ул.Вицупа, дом 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(Кемский музей «Поморье»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.Рабочеостров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Рабочеостровск, ул. Новая, дом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абочеостровская средняя общеобразовательная школ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1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Рабочеостровск, ул. Лесная, дом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етский сад № 1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.Кривой Пор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ривой Порог, ул. Кольцевая, дом 16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порожская средняя общеобразовательная шко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06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ривой Порог, ул. Солнечная, дом 1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ривопорожский дом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2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eastAsia="ru-RU"/>
              </w:rPr>
              <w:t>п.Куз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узема, ул. Вокзальная, дом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административное здание Кузем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620, Республика Карелия, К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. Кузема, ул. Гагарина, дом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уземский дом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ec">
    <w:name w:val="rec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1">
    <w:name w:val="r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9:00Z</dcterms:created>
  <dc:creator>Admin</dc:creator>
  <dc:description/>
  <cp:keywords/>
  <dc:language>en-US</dc:language>
  <cp:lastModifiedBy>Пользователь</cp:lastModifiedBy>
  <cp:lastPrinted>2021-07-30T14:15:00Z</cp:lastPrinted>
  <dcterms:modified xsi:type="dcterms:W3CDTF">2021-08-02T09:20:00Z</dcterms:modified>
  <cp:revision>10</cp:revision>
  <dc:subject/>
  <dc:title/>
</cp:coreProperties>
</file>