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>
          <w:sz w:val="24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 2021 года</w:t>
        <w:tab/>
        <w:tab/>
        <w:t xml:space="preserve">                                                                                                 № 6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ставе антитеррористическ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6 марта 2006 года № 35-ФЗ «О противодействии терроризм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остав антитеррористической комиссии Ке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емского муниципального района от 02 марта 2021 года № 167 «О составе антитеррористической комиссии Кем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Д.А. Петров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07.2021   № 683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нтитеррористической комиссии Кемского муниципального района </w:t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268"/>
        <w:gridCol w:w="1536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    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 Александр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Кемского муниципального района, председатель ко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7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Григорий Александр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СБ РФ по РК в г. Кемь, заместитель председателя комиссии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5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7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ВМР, ГО и ЧС администрации Кемского муниципального района, руководитель аппарата ко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7-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качева Алевтина Сергее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МР, ГО и ЧС администрации Кемского муниципального района, секретарь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81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алин Игорь Николае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мены на объекте-судебного пристава по обеспечению установленного порядка деятельности судов ОСП по Кемскому району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4582943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 Руслан Александр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емского ОВО – филиала ФГКУ «ОВО ВНГ России по Республике Карелия»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0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2-5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шкина Ольга Василье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начальника МКУ Кемского 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1-7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Павел Владимир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инейного отдела полиции на станции Кемь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1-0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Николае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Кемского УК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4-29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 Никола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ения Министерства внутренних дел Российской Федерации по Кемскому району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-72-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3-48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есова Лариса Юрьевн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№ 4 (по Кемскому, Калевальскому, Лоухскому, Беломорскому и Костомукшскому районам) Отдела Росгвардии по Республике Карелия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3997151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Иван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надзорной деятельности и профилактической работы по Кемскому и Лоухскому районам Управления надзорной деятельности и профилактической работы ГУ МЧС РФ по Республике Карелия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7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Владимир Сергее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 (г. Кемь и Кемского района Республики Карелия)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2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-5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Пенкин</dc:creator>
  <dc:description/>
  <cp:keywords/>
  <dc:language>en-US</dc:language>
  <cp:lastModifiedBy>Пользователь</cp:lastModifiedBy>
  <cp:lastPrinted>2021-07-26T15:04:00Z</cp:lastPrinted>
  <dcterms:modified xsi:type="dcterms:W3CDTF">2021-07-27T08:57:00Z</dcterms:modified>
  <cp:revision>266</cp:revision>
  <dc:subject/>
  <dc:title>                                                                                                       </dc:title>
</cp:coreProperties>
</file>