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>28 июля 2021 года</w:t>
        <w:tab/>
        <w:t xml:space="preserve">                         № 689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священных празднованию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Дня воздушно-десантных войск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 В целях обеспечения безопасности граждан при проведении мероприятий, посвященных празднованию Дня воздушно-десантных войск Российской Федерации, рекомендовать ОМВД России по Кемскому району (Коломеец Н.Д.)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 августа 2021 года с 11 час. 00 мин.  и до завершения мероприятия осуществить сопровождение праздничной колонны по маршруту: площадь Кирова д.4 (привокзальная площадь) - проспект Пролетарский до мемориала «Воинам необъявленных войн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              Д.А. Петров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1-07-28T14:47:00Z</cp:lastPrinted>
  <dcterms:modified xsi:type="dcterms:W3CDTF">2021-07-28T11:52:00Z</dcterms:modified>
  <cp:revision>363</cp:revision>
  <dc:subject/>
  <dc:title> </dc:title>
</cp:coreProperties>
</file>