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70075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7.25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05 июля 2021 года</w:t>
      </w: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№ 12/54-05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О назначении выборов депутатов Совета Кемского городского поселения пятого созыв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В соответствии с пунктом 8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пунктом 5 статьи 6 Закона Республики Карелия от 27 июня 2003 года № 683-ЗРК «О муниципальных выборах в Республике Карелия», на основании постановления Центральной Избирательной комиссии Республики  Карелии от 23 апреля 2009 года №43/303-4 «О возложении полномочий избирательной комиссии Кемского городского поселения на территориальную избирательную комиссию Кемского района </w:t>
      </w:r>
      <w:r>
        <w:rPr>
          <w:rFonts w:ascii="Times New Roman" w:hAnsi="Times New Roman"/>
          <w:b/>
          <w:sz w:val="24"/>
          <w:szCs w:val="24"/>
        </w:rPr>
        <w:t>Территориальная избирательная комиссия Кемского района  р е ш и л 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. Назначить выборы депутатов Совета Кемского городского поселения пятого созыва на 19 сентября 2021 года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.</w:t>
        <w:tab/>
        <w:t>Направить настоящее решение в Центральную избирательную комиссию Республики Карелия, в Совет Кемского городского поселения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</w:t>
        <w:tab/>
        <w:t xml:space="preserve">   Опубликовать     настоящее    решение    в   общественно - политической   газете Кемского района «Советское Беломорье» и разместить в информационно-телекоммуникационной сети «Интернет» на официальном сайте Администрации Кемского муниципального района в разделе «Выборы»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. Контроль за исполнением настоящего решения возложить на председателя ТИК Кемского района Е.П.Данильеву.</w:t>
      </w:r>
      <w:bookmarkStart w:id="0" w:name="_GoBack"/>
      <w:bookmarkEnd w:id="0"/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 Е.П.Данилье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    Ю.И.Зайце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90</Words>
  <Characters>1943</Characters>
  <CharactersWithSpaces>1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User</dc:creator>
  <dc:description/>
  <dc:language>en-US</dc:language>
  <cp:lastModifiedBy/>
  <cp:lastPrinted>2021-07-02T14:49:00Z</cp:lastPrinted>
  <dcterms:modified xsi:type="dcterms:W3CDTF">2021-07-02T1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name</vt:lpwstr>
  </property>
</Properties>
</file>