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 2021 года</w:t>
        <w:tab/>
        <w:tab/>
        <w:t xml:space="preserve">                                                                                                 № 506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23 декабря 2011 года № 991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изменение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2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уш С.В.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Кривопорожского сельского поселения, председатель Совет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санов Н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Кемского городского поселения, заместитель председателя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ильева Ю.В.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районного общественного объединения инвалидов Кемского муниципального района (по согласованию);          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ьина С.И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представитель общественности Кемского муниципального района (по согласованию); </w:t>
            </w:r>
          </w:p>
        </w:tc>
      </w:tr>
      <w:tr>
        <w:trPr>
          <w:trHeight w:val="18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ов В.А.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емского отделения Карельской Республиканской организации профсоюзов работников образования и науки 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ab/>
        <w:t xml:space="preserve">                   </w:t>
        <w:tab/>
        <w:t xml:space="preserve">     Д.А. Пет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4:00Z</dcterms:created>
  <dc:creator>kostric</dc:creator>
  <dc:description/>
  <cp:keywords/>
  <dc:language>en-US</dc:language>
  <cp:lastModifiedBy>User44</cp:lastModifiedBy>
  <cp:lastPrinted>2021-05-26T11:16:00Z</cp:lastPrinted>
  <dcterms:modified xsi:type="dcterms:W3CDTF">2021-07-20T09:04:00Z</dcterms:modified>
  <cp:revision>19</cp:revision>
  <dc:subject/>
  <dc:title>Проект постановления Правительства РФ от 5 октября 2012 г</dc:title>
</cp:coreProperties>
</file>