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4 апреля 2016 года                                                                                                                 № 177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859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Кемского муниципального района от 23 декабря 2011 года № 991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 изменение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2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умейчик Ю.К.     -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Кемского муниципального района, секретарь Местного политического совета Кемского местного отделения Всероссийской политической Партии «Единая Россия», председатель Сов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на С.И.   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ькова Е.Ю.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ым вопросам администрации Кемского муниципального района, секретарь Совета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Анисимова В.Г.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й организации бывших малолетних узников фашизма Кемского района (по согласованию); </w:t>
            </w:r>
          </w:p>
        </w:tc>
      </w:tr>
      <w:tr>
        <w:trPr>
          <w:trHeight w:val="1032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Н.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казенного учреждения «Управление культуры и спорта» Кемского муниципального района, председатель местной общественной организации «Центр женских инициатив»; </w:t>
            </w:r>
          </w:p>
        </w:tc>
      </w:tr>
      <w:tr>
        <w:trPr>
          <w:trHeight w:val="18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А.С.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емского отделения Карельской Республиканской организации профсоюзов работников образования и науки;</w:t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юченко В.Г.     -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емской районной организации КРО «Российский Красный Крест» (по согласованию);                                   </w:t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Куземичев П.И.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емского отделения Карельского регионального отделения Коммунистической партии Российской Федерации (по согласованию);</w:t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Пауш С.В.      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«Управление образования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 Е.В.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 Муниципального бюджетного образовательного учреждения «Средняя общеобразовательная школа №2» Кемского муниципального района, председатель общественного молодежного движения «Преграда»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пезников Ю.А.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емской общественной организации «Жители блокадного Ленинграда»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ленев А.В.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администрации Кемского муниципального района.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ab/>
        <w:tab/>
        <w:tab/>
        <w:t xml:space="preserve">                   Ю.К. Разумейчи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kostric</dc:creator>
  <dc:description/>
  <cp:keywords/>
  <dc:language>en-US</dc:language>
  <cp:lastModifiedBy>User44</cp:lastModifiedBy>
  <cp:lastPrinted>2016-04-12T09:49:00Z</cp:lastPrinted>
  <dcterms:modified xsi:type="dcterms:W3CDTF">2021-07-20T09:03:00Z</dcterms:modified>
  <cp:revision>3</cp:revision>
  <dc:subject/>
  <dc:title>Проект постановления Правительства РФ от 5 октября 2012 г</dc:title>
</cp:coreProperties>
</file>