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19150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июля 2021 года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3/62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4738" w:hanging="0"/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бъеме сведений о зарегистрированных кандидатах,</w:t>
      </w:r>
    </w:p>
    <w:p>
      <w:pPr>
        <w:pStyle w:val="Normal"/>
        <w:ind w:right="-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лежащих опубликованию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ложениями статьи26 Закона Республики Карелия «О муниципальных выборах в Республике Карелия» </w:t>
      </w:r>
      <w:r>
        <w:rPr>
          <w:b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Normal"/>
        <w:spacing w:lineRule="auto" w:line="276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бъем сведений о зарегистрированных кандидатах при проведении выборов депутатов Совета Кемского городского поселения пятого созыва назначенных на 19 сентября 2021 года, представленных ими при выдвижении, для передачи в средства массовой информации (Приложение).</w:t>
      </w:r>
    </w:p>
    <w:p>
      <w:pPr>
        <w:pStyle w:val="Normal"/>
        <w:spacing w:lineRule="auto" w:line="276"/>
        <w:ind w:right="-83" w:firstLine="708"/>
        <w:jc w:val="both"/>
        <w:rPr>
          <w:sz w:val="28"/>
          <w:szCs w:val="28"/>
        </w:rPr>
      </w:pPr>
      <w:r>
        <w:rPr>
          <w:sz w:val="24"/>
          <w:szCs w:val="24"/>
        </w:rPr>
        <w:t>2.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Ю.И.Зайцев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86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Решением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  <w:bookmarkStart w:id="0" w:name="_GoBack"/>
      <w:bookmarkEnd w:id="0"/>
      <w:r>
        <w:rPr>
          <w:sz w:val="24"/>
          <w:szCs w:val="24"/>
        </w:rPr>
        <w:t>Ке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июля 2021 года № 13-6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 сведе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зарегистрированных кандидатах при проведении выборов депутатов Совета Кемского городского поселения пятого созыва назначенных на 19 сентября 2021 года представленных ими при выдвижении для передач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редства массовой информ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рожд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рожд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276"/>
        <w:ind w:right="-83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e4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e4f49"/>
    <w:pPr>
      <w:keepNext w:val="true"/>
      <w:ind w:firstLine="720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rsid w:val="00423574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423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85b5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unhideWhenUsed/>
    <w:rsid w:val="00423574"/>
    <w:pPr/>
    <w:rPr>
      <w:rFonts w:ascii="Calibri" w:hAnsi="Calibri" w:eastAsia="Calibri"/>
      <w:lang w:eastAsia="en-US"/>
    </w:rPr>
  </w:style>
  <w:style w:type="paragraph" w:styleId="ListParagraph">
    <w:name w:val="List Paragraph"/>
    <w:basedOn w:val="Normal"/>
    <w:uiPriority w:val="34"/>
    <w:qFormat/>
    <w:rsid w:val="00b461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93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B06FEA-6431-4AEA-8F6F-CF339439D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502</Words>
  <Characters>2864</Characters>
  <CharactersWithSpaces>3360</CharactersWithSpaces>
  <Paragraphs>6</Paragraphs>
  <Company>CEC 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2:00Z</dcterms:created>
  <dc:creator>levkin</dc:creator>
  <dc:description/>
  <dc:language>en-US</dc:language>
  <cp:lastModifiedBy>Username</cp:lastModifiedBy>
  <cp:lastPrinted>2021-07-20T05:44:00Z</cp:lastPrinted>
  <dcterms:modified xsi:type="dcterms:W3CDTF">2021-07-20T05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