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ля 2021 года                                                                                                                     № 6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проведении общественных обсуждений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ым законом от 2.11.1995  № 174-ФЗ «Об экологической экспертизе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.07.2014 № 212-ФЗ «Об основах общественного контроля в Российской Федерации», 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ом Кемского муниципального района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обращения от 30.06.2021 № 57/ А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КРС – Санкт-Петербург ОАО «РЖД»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 xml:space="preserve">по титулу «Мурманск – Петрозаводск, строительство вторых железнодорожных путей общего пользования. Строительство дополнительных приемо–отправочных путей на станции Кемь Октябрьской железной дороги» (далее - Объект) в форме слушаний. </w:t>
      </w:r>
    </w:p>
    <w:p>
      <w:pPr>
        <w:pStyle w:val="Style17"/>
        <w:ind w:firstLine="284"/>
        <w:jc w:val="both"/>
        <w:rPr/>
      </w:pPr>
      <w:r>
        <w:rPr/>
        <w:t>Цели намечаемой деятельности – реализация проекта по строительству четного  приемо-отправочного парка и переустройство центральной горловины для удлинения путей  на станции Кемь Октябрьской железной дороги.</w:t>
      </w:r>
      <w:r>
        <w:rPr>
          <w:bCs/>
        </w:rPr>
        <w:t xml:space="preserve"> </w:t>
      </w:r>
    </w:p>
    <w:p>
      <w:pPr>
        <w:pStyle w:val="4"/>
        <w:shd w:fill="auto" w:val="clear"/>
        <w:spacing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Месторасположение намечаемой деятельности: Российская Федерация, Республика Карелия, Кемский муниципальный район.</w:t>
      </w:r>
    </w:p>
    <w:p>
      <w:pPr>
        <w:pStyle w:val="4"/>
        <w:numPr>
          <w:ilvl w:val="0"/>
          <w:numId w:val="2"/>
        </w:numPr>
        <w:shd w:fill="auto" w:val="clear"/>
        <w:spacing w:before="0" w:after="0"/>
        <w:ind w:left="0" w:right="20"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именование Заказчика: </w:t>
      </w:r>
      <w:r>
        <w:rPr>
          <w:sz w:val="24"/>
          <w:szCs w:val="24"/>
        </w:rPr>
        <w:t>Дирекция по комплексной реконструкции железных дорог и строительству объектов железнодорожного транспорта - филиал ОАО «РЖД», 191119, Россия, г. Санкт-Петербург, ул. Социалистическая, д. 14, тел.: (812) 458- 91-4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ная организация – исполнитель работ по ОВОС: </w:t>
      </w:r>
      <w:r>
        <w:rPr>
          <w:rFonts w:cs="Times New Roman" w:ascii="Times New Roman" w:hAnsi="Times New Roman"/>
          <w:sz w:val="24"/>
          <w:szCs w:val="24"/>
        </w:rPr>
        <w:t>АО «Ленгипротранс», г. Санкт-Петербург, Московский проспект, д. 143, тел:. (812) 200-15-20 доб. 666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атериалами по оценке воздействия на окружающую среду можно ознакомиться, в том числе техническим заданием на ОВ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официальном сайте Администрации Кемского муниципального района Республики Карелия по адресу: https://kemrk.ru в разделе «Градостроительство. Землепользование /Общественные обсуждения», а также в кабинете № 7 по адресу: 186610, Республика Карелия, г. Кемь, пр. Пролетарский, д.30, с 14.00 до 17.00 в приемные дни среда, пятница.</w:t>
      </w:r>
      <w:r>
        <w:rPr>
          <w:rFonts w:cs="Times New Roman" w:ascii="Times New Roman" w:hAnsi="Times New Roman"/>
          <w:color w:val="FFFFFF"/>
          <w:spacing w:val="-2"/>
          <w:sz w:val="24"/>
          <w:szCs w:val="24"/>
        </w:rPr>
        <w:t>0……..с 9:00-13.00, обед с 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, место и время приема замечаний и предложений участников общественных обсуждений в форме слушаний: предложения и замечания принимаются в письменной форме по адресу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86610, Республика Карелия, г. Кемь, пр. Пролетарский, д.30,  а также на адрес официальной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admikem@mail.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right="20" w:firstLine="284"/>
        <w:rPr/>
      </w:pPr>
      <w:r>
        <w:rPr>
          <w:spacing w:val="-2"/>
          <w:sz w:val="24"/>
          <w:szCs w:val="24"/>
        </w:rPr>
        <w:t xml:space="preserve">- с 22 июля 2021 года до 22 августа 2021 года </w:t>
      </w:r>
      <w:r>
        <w:rPr/>
        <w:t>включительно, с понедельника по пятницу с 09 часов 00 минут до 17 часов 00 минут (с 13 часов 00 минут до 14 часов 00 минут - обеденный перерыв);</w:t>
      </w:r>
    </w:p>
    <w:p>
      <w:pPr>
        <w:pStyle w:val="4"/>
        <w:shd w:fill="auto" w:val="clear"/>
        <w:tabs>
          <w:tab w:val="clear" w:pos="708"/>
          <w:tab w:val="left" w:pos="2305" w:leader="none"/>
        </w:tabs>
        <w:spacing w:lineRule="exact" w:line="274" w:before="0" w:after="0"/>
        <w:ind w:right="20" w:firstLine="284"/>
        <w:rPr/>
      </w:pP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с 24 августа 2021 года до 24 сентября 2021 года </w:t>
      </w:r>
      <w:r>
        <w:rPr/>
        <w:t>включительно, с понедельника по пятницу с 09 часов 00 минут до 17 часов 00 минут (с 13 часов 00 минут до 14 часов 00 минут - обеденный перерыв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  <w:tab/>
        <w:t>Место проведения общественных обсуждений по Объекту - зал заседаний администрации Кемского муниципального района Республики Карелия по адресу: 186610 Республика Карелия, г. Кемь, пр. Пролетарский, д.30, 23 августа 2021 года в 14 час. 00 ми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</w:t>
        <w:tab/>
        <w:t>Разместить материалы оценки воздействия на окружающую среду, в том числе техническое задание на проведение ОВОС по Объекту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  Д.А.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4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k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3:00Z</dcterms:created>
  <dc:creator>user</dc:creator>
  <dc:description/>
  <cp:keywords/>
  <dc:language>en-US</dc:language>
  <cp:lastModifiedBy>Пользователь</cp:lastModifiedBy>
  <cp:lastPrinted>2021-07-16T14:49:00Z</cp:lastPrinted>
  <dcterms:modified xsi:type="dcterms:W3CDTF">2021-07-16T11:49:00Z</dcterms:modified>
  <cp:revision>22</cp:revision>
  <dc:subject/>
  <dc:title/>
</cp:coreProperties>
</file>