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8 июля 2021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5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. Кем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720" w:after="0"/>
        <w:ind w:right="4818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емского муниципального района от 10 апреля 2018 года № 229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к постановлению администрации Кемского муниципального района от 10 апреля 2018 года № 229 «Об образовании избирательных участков, участков референдума для проведения голосования и подсчета голосов избирателей, участников референдума на выборах, референдумах, проводимых на территории Кемского муниципального района» (в редакции постановления администрации Кемского муниципального района от 18 февраля 2021 года № 126) изменения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общественно-политической газете Кемского района «Советское Беломорье»,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spacing w:before="7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  <w:br/>
        <w:t>Республики Карелия</w:t>
        <w:tab/>
        <w:t>Д.А. Петров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spacing w:before="7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  <w:br/>
        <w:t xml:space="preserve">Председатель территориальной </w:t>
        <w:br/>
        <w:t xml:space="preserve">избирательной комиссии Кемского района </w:t>
        <w:tab/>
        <w:t>Е.П. Данильева</w:t>
      </w:r>
      <w:r>
        <w:br w:type="page"/>
      </w:r>
    </w:p>
    <w:p>
      <w:pPr>
        <w:pStyle w:val="Style23"/>
        <w:tabs>
          <w:tab w:val="clear" w:pos="708"/>
          <w:tab w:val="right" w:pos="9639" w:leader="none"/>
        </w:tabs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Кемского муниципального района </w:t>
        <w:br/>
        <w:t>от 08.07.2021 № 657</w:t>
      </w:r>
    </w:p>
    <w:p>
      <w:pPr>
        <w:pStyle w:val="Style23"/>
        <w:tabs>
          <w:tab w:val="clear" w:pos="708"/>
          <w:tab w:val="right" w:pos="9639" w:leader="none"/>
        </w:tabs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 вносимые в Избирательные участки, участки референдума для проведения голосования и подсчета голосов избирателей, участников референдума на выборах, референдумах, проводимых на территории Кемского муниципального района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сто нахождения участковой избирательной комиссии избирательного участка № 222 изложить в следующей редакции «186615, Республика Карелия, Кемский район, г. Кемь, ул. Каменева, д. 6»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сто нахождения помещения для голосования и подсчета голосов избирателей избирательного участка № 222 изложить в следующей редакции «186615, Республика Карелия, Кемский район, г. Кемь, ул. Каменева, д. 6»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ницы избирательных участков (перечень населённых пунктов, входящих в состав избирательного участка) избирательного участка № 227 изложить в следующей редакции: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г. Кемь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ы Шоссе 1 Мая дома с № 10 по дом № 115; Вокзальная дом № 3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улок Дорожный; 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ок 6-й км дороги Кемь-Калевала»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омер телефона участковой избирательной комиссии избирательного участка </w:t>
        <w:br/>
        <w:t>№ 228 изложить в следующей редакции «+79643178000»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омер телефона участковой избирательной комиссии избирательного участка </w:t>
        <w:br/>
        <w:t>№ 229 изложить в следующей редакции «+79643178011»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Место нахождения участковой избирательной комиссии избирательного участка № 230 изложить в следующей редакции «186612, Республика Карелия, Кемский район, </w:t>
        <w:br/>
        <w:t>г. Кемь, ул. Набережная, д. 13»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омер телефона участковой избирательной комиссии избирательного участка </w:t>
        <w:br/>
        <w:t>№ 230 изложить в следующей редакции «+79643178024»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есто нахождения помещения для голосования и подсчета голосов избирателей избирательного участка № 230 изложить в следующей редакции «186612, Республика Карелия, Кемский район, г. Кемь, ул. Набережная, д. 13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0-12-03T15:26:00Z</cp:lastPrinted>
  <dcterms:modified xsi:type="dcterms:W3CDTF">2021-07-13T12:38:00Z</dcterms:modified>
  <cp:revision>98</cp:revision>
  <dc:subject/>
  <dc:title/>
</cp:coreProperties>
</file>