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 июля 2021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13/64-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  <w:lang w:val="x-none" w:eastAsia="x-none"/>
        </w:rPr>
      </w:pPr>
      <w:r>
        <w:rPr>
          <w:b/>
          <w:bCs/>
          <w:i/>
          <w:iCs/>
          <w:sz w:val="24"/>
          <w:szCs w:val="24"/>
          <w:lang w:val="x-none" w:eastAsia="x-none"/>
        </w:rPr>
        <w:t xml:space="preserve">О Календарном плане </w:t>
      </w:r>
      <w:r>
        <w:rPr>
          <w:b/>
          <w:bCs/>
          <w:i/>
          <w:sz w:val="24"/>
          <w:szCs w:val="24"/>
          <w:lang w:val="x-none" w:eastAsia="x-none"/>
        </w:rPr>
        <w:t xml:space="preserve">мероприятий по подготовке и проведению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  <w:lang w:val="x-none" w:eastAsia="x-none"/>
        </w:rPr>
      </w:pPr>
      <w:r>
        <w:rPr>
          <w:b/>
          <w:bCs/>
          <w:i/>
          <w:sz w:val="24"/>
          <w:szCs w:val="24"/>
          <w:lang w:val="x-none" w:eastAsia="x-none"/>
        </w:rPr>
        <w:t xml:space="preserve"> </w:t>
      </w:r>
      <w:r>
        <w:rPr>
          <w:b/>
          <w:bCs/>
          <w:i/>
          <w:sz w:val="24"/>
          <w:szCs w:val="24"/>
          <w:lang w:val="x-none" w:eastAsia="x-none"/>
        </w:rPr>
        <w:t>выборов депутатов Совета Кемского городского поселения пят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x-none" w:eastAsia="x-none"/>
        </w:rPr>
      </w:pPr>
      <w:r>
        <w:rPr>
          <w:b/>
          <w:bCs/>
          <w:i/>
          <w:sz w:val="24"/>
          <w:szCs w:val="24"/>
          <w:lang w:val="x-none" w:eastAsia="x-non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</w:t>
      </w:r>
      <w:r>
        <w:rPr>
          <w:b/>
          <w:sz w:val="24"/>
          <w:szCs w:val="24"/>
          <w:lang w:val="x-none" w:eastAsia="x-none"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>Утвердить Календарный план мероприятий по подготовке и проведению выборов депутатов Совета Кемского городского поселения пятого созыва 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      Е.П.Дан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       Ю.И.Зай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ешением ТИК Ке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07.2021 №13/64-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выборов депутатов Совета Кемского городского поселения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5 июля 2021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8 июля 2021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9 сентября 2021 г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основных выборов депутатов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20 июня  и не позднее 30 июн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Кемского город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основных выборов депута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0 июл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0 июл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Кемского городского поселе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4 августа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лава Администрации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августа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сентябр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 сентябр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221,222,223,224,225,226,227,228,229,230,2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:00 по московскому времени 16 сентябр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221,222,223,224,225,226,227,228,229,230,235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30 июля  по 19 августа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ЦИК Карел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в порядке самовыдвиж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9 июля 2021 года и  не позднее 2 августа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вещение Территориальной избирательной комиссии Кемского района 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 Не позднее 2 августа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1 июл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оплаты подписных листов, и Не позднее 2 августа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9 июля 2021 года и не позднее 4 августа 2021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чем через пять дней со д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1 сентября , а в случае наличия вынуждающих к тому обстоятельств - не позднее 15 сентябр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1 сентябр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оля часов по московскому времени 17 сентября 2021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21 августа 2021 года и до ноля часов по московскому времени 17 сентябр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14 сентября  по 19 сентябр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9 июл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4 июл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4 июл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7 августа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7 августа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ответствующие организации телерадиовещания, редакции периодических печатных изданий с участием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сентябр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7 августа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3 дня до каждой встреч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андир воинской части совместно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ой избирательной комиссией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9 августа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 по предложению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3 сентября 2021 года 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Территориальную избирательную комиссию Кемского района  списка наблюдателей, назначенных в участковые избирательные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3 сентября 2021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на проведение выборов ТИК Кемского район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7 июл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сентябр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письменного уведомления Территориальной избирательной комиссии Кемского района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исс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еже одного раза в неделю, а с 8 сентября 2021 года - 1 раз в три операционных дн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, но не реже чем один раз в две недел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голос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представления итогового финансового от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дновременно с представлением документов для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августа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5 сентября 2021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сентября 2021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221,222,223,224,225,226,227,228,229,230,2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 часов до 20 часов по московскому времени 17 - 19 сентябр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221,222,223,224,225,226,227,228,229,230,2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 221,222,223,224,225,226,227,228,229,230,23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сентябр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й кандидат, избран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9 октября 2021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ую избирательную комиссию Кемского района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43107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43107"/>
    <w:rPr>
      <w:rFonts w:ascii="Times New Roman" w:hAnsi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e4310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60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431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431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605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431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3</Pages>
  <Words>3028</Words>
  <Characters>17264</Characters>
  <CharactersWithSpaces>20252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1:00Z</dcterms:created>
  <dc:creator>admin</dc:creator>
  <dc:description/>
  <dc:language>en-US</dc:language>
  <cp:lastModifiedBy>Username</cp:lastModifiedBy>
  <cp:lastPrinted>2021-07-13T09:06:00Z</cp:lastPrinted>
  <dcterms:modified xsi:type="dcterms:W3CDTF">2021-07-13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