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08 июля 2021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13/61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для проверки на выборах </w:t>
      </w:r>
      <w:bookmarkStart w:id="0" w:name="_Hlk76563756"/>
      <w:r>
        <w:rPr>
          <w:b/>
          <w:i/>
        </w:rPr>
        <w:t xml:space="preserve">депутатов Совета Кемского городского поселения пятого созыва назначенных на 19 сентября 2021 года   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 xml:space="preserve"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1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кандидатов и представляемых в Территориальную избирательную комиссию Кемского района для проверки на выборах депутатов Совета Кемского городского поселения пятого созыва назначенных на 19 сентября 2021 года  согласно прилож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284"/>
        <w:jc w:val="both"/>
        <w:rPr/>
      </w:pPr>
      <w:r>
        <w:rPr>
          <w:lang w:eastAsia="en-US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от «08» </w:t>
      </w:r>
      <w:r>
        <w:rPr>
          <w:u w:val="single"/>
        </w:rPr>
        <w:t xml:space="preserve">июля </w:t>
      </w:r>
      <w:r>
        <w:rPr/>
        <w:t>2021 г. №13/61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5"/>
        <w:gridCol w:w="1989"/>
        <w:gridCol w:w="1896"/>
        <w:gridCol w:w="3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Число избирателей (чел.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Не менее 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5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5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8</Characters>
  <CharactersWithSpaces>26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1-07-08T16:43:00Z</cp:lastPrinted>
  <dcterms:modified xsi:type="dcterms:W3CDTF">2021-07-08T16:44:00Z</dcterms:modified>
  <cp:revision>1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 Кемского района</vt:lpwstr>
  </property>
</Properties>
</file>