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08 июля 2021 года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13/59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выборах депутатов Совета Кемского городского поселения пятого созыва, назначенных на 19 сентября 2021 года   </w:t>
      </w:r>
    </w:p>
    <w:p>
      <w:pPr>
        <w:pStyle w:val="Normal"/>
        <w:bidi w:val="0"/>
        <w:ind w:left="18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</w:t>
      </w:r>
      <w:r>
        <w:rPr/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 Утвердить образец заполнения подписного листа для сбора подписей избирателей в поддержку выдвижения (самовыдвижения) кандидатов на выборах депутатов совета Кемского городского поселения пятого созыва, назначенных на 19 сентября 2021 года согласно приложени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120"/>
        <w:ind w:left="106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Е.П.Даниль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           Ю.И.Зайцева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ОБРАЗЕЦ ЗАПОЛНЕНИЯ/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Утвержден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Решением Территориальной избирательной комиссии 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Кемского района от 08  июля 2021 года № 13/59-05 </w:t>
      </w:r>
    </w:p>
    <w:p>
      <w:pPr>
        <w:pStyle w:val="Normal"/>
        <w:bidi w:val="0"/>
        <w:spacing w:before="0" w:after="240"/>
        <w:ind w:left="9781" w:right="0" w:hanging="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835" w:right="2835" w:hanging="0"/>
        <w:rPr/>
      </w:pPr>
      <w:r>
        <w:rPr>
          <w:sz w:val="20"/>
          <w:szCs w:val="20"/>
        </w:rPr>
        <w:t xml:space="preserve">Выборы   </w:t>
      </w:r>
    </w:p>
    <w:p>
      <w:pPr>
        <w:pStyle w:val="Normal"/>
        <w:pBdr>
          <w:top w:val="single" w:sz="4" w:space="1" w:color="000000"/>
        </w:pBdr>
        <w:bidi w:val="0"/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кандидата на должность главы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bidi w:val="0"/>
        <w:ind w:left="2722" w:right="0" w:hanging="0"/>
        <w:jc w:val="center"/>
        <w:rPr/>
      </w:pPr>
      <w:r>
        <w:rPr>
          <w:sz w:val="16"/>
          <w:szCs w:val="16"/>
        </w:rPr>
        <w:t>(наименование муниципального образования в соответствии с уставом муниципального образования)</w:t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0"/>
        <w:gridCol w:w="8166"/>
        <w:gridCol w:w="1332"/>
        <w:gridCol w:w="2269"/>
        <w:gridCol w:w="169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 родившегос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389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8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693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ind w:left="978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978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9781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ОБРАЗЕЦ ЗАПОЛНЕНИЯ/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Утвержден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Решением Территориальной избирательной комиссии 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Кемского района от  08 июля 2021 года № 13/59-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211" w:right="2211" w:hanging="0"/>
        <w:rPr/>
      </w:pPr>
      <w:r>
        <w:rPr>
          <w:sz w:val="20"/>
          <w:szCs w:val="20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bidi w:val="0"/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  <w:r>
        <w:rPr>
          <w:sz w:val="16"/>
          <w:szCs w:val="16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705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07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5</Characters>
  <CharactersWithSpaces>63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1-07-08T14:56:00Z</dcterms:modified>
  <cp:revision>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 Кемского района</vt:lpwstr>
  </property>
</Properties>
</file>