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6 июля 2021 года</w:t>
        <w:tab/>
        <w:tab/>
        <w:t xml:space="preserve">                                                                                                 № 6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280" w:after="0"/>
        <w:ind w:right="48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постановление администрации Кемского муниципального района от 18 июня 2013 года № 548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оответствии с Постановлением Правительства Российской Федерации от 6 ноября 2014 года № 1164 «О внесении изменений в некоторые акты Правительства Российской Федерации», постановлением Правительства Республики Карелия от 7 июня 2021 года </w:t>
        <w:br/>
        <w:t xml:space="preserve">№ 199-П «О внесении изменений в постановление Правительства Республики Карелия </w:t>
        <w:br/>
        <w:t>от 6 июня 2013 года № 176-П»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</w:t>
        <w:tab/>
        <w:t xml:space="preserve">Внести в </w:t>
      </w:r>
      <w:r>
        <w:rPr>
          <w:rFonts w:cs="Times New Roman" w:ascii="Times New Roman" w:hAnsi="Times New Roman"/>
          <w:sz w:val="23"/>
          <w:szCs w:val="23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е постановлением администрации Кемского муниципального района от 18 июня 2013 года № 548 «О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дополнить пунктом 9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9.1. По окончании проверки уполномоченное на проведение проверки лицо представляет главе администрации Кемского муниципального района доклад о ее результатах (далее – доклад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докладе указывается: дата составления доклада; основание проверки; фамилия, имя, отчество, должность и место работы (службы) гражданина, претендующего на замещение должности руководителя муниципального учреждения, или лица, замещающего должность руководителя муниципального учреждения, в отношении которого проводится проверка; даты начала и окончания проверки; информация о результатах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; информация из документов, имеющих отношение к проверке; обстоятельства, установленные по результатам проверки; предложения по результатам проверк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в пункте 1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одпункте «а» слово «назначение» заменить словами «о назначен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одпункте «б» слово «отказ» заменить словами «об отказ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одпункте «в» слово «применение» заменить словами «о применен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пункт 11 дополнить подпунктом «г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г) об отсутствии оснований для применения к лицу, замещающему должность руководителя муниципального учреждения, мер дисциплинарной ответственност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3"/>
          <w:szCs w:val="23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Республики Карелия</w:t>
        <w:tab/>
        <w:t>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7-06T16:17:00Z</cp:lastPrinted>
  <dcterms:modified xsi:type="dcterms:W3CDTF">2021-07-06T13:17:00Z</dcterms:modified>
  <cp:revision>121</cp:revision>
  <dc:subject/>
  <dc:title/>
</cp:coreProperties>
</file>