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72085</wp:posOffset>
            </wp:positionV>
            <wp:extent cx="539115" cy="786765"/>
            <wp:effectExtent l="0" t="0" r="0" b="0"/>
            <wp:wrapNone/>
            <wp:docPr id="1" name="Рисунок 2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262890</wp:posOffset>
                </wp:positionV>
                <wp:extent cx="838200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19.55pt;mso-wrap-distance-left:9pt;mso-wrap-distance-right:9pt;mso-wrap-distance-top:3.6pt;mso-wrap-distance-bottom:3.6pt;margin-top:-20.7pt;mso-position-vertical-relative:text;margin-left:39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июля 2021 года</w:t>
        <w:tab/>
        <w:tab/>
        <w:t xml:space="preserve">                                                                                                 № 6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делении муниципального унитарного предприятия «КемьЭнергоСервисНаноАудит» полномочиями специализированной службы по вопросам  похоронного де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, в целях регулирования отношений, связанных с предоставлением гарантированного перечня услуг по погребению на безвозмездной основе на территории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делить муниципальное унитарное предприятие «КемьЭнергоСервисНаноАудит» полномочиями специализированной службы по вопросам похоронного дела на территории Кем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08 ноября 2017 года №827 «О наделении муниципального унитарного предприятия «Кемское ЖКХ» полномочиями специализированной службы по вопросам похоронного 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Кемского муниципального района Долинину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75859627"/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5859627"/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С.В. Долинин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6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e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4ea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4ea4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3:00Z</dcterms:created>
  <dc:creator>user</dc:creator>
  <dc:description/>
  <dc:language>en-US</dc:language>
  <cp:lastModifiedBy>Пользователь</cp:lastModifiedBy>
  <cp:lastPrinted>2021-06-29T11:04:00Z</cp:lastPrinted>
  <dcterms:modified xsi:type="dcterms:W3CDTF">2021-07-01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